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</w:t>
      </w:r>
      <w:r>
        <w:rPr>
          <w:b w:val="false"/>
          <w:bCs w:val="false"/>
          <w:u w:val="single"/>
        </w:rPr>
        <w:t>RESOLUCIÓN Nº 44/2011</w:t>
      </w:r>
    </w:p>
    <w:p>
      <w:pPr>
        <w:pStyle w:val="Heading4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836" w:firstLine="709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ab/>
        <w:tab/>
        <w:t>SANTA ROSA, 3 de mayo de 2011</w:t>
      </w:r>
    </w:p>
    <w:p>
      <w:pPr>
        <w:pStyle w:val="Textoindependiente3"/>
        <w:tabs>
          <w:tab w:val="clear" w:pos="709"/>
          <w:tab w:val="left" w:pos="851" w:leader="none"/>
        </w:tabs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El Expediente Nro. 3543/2007 -MGEyS- caratulado “MINISTERIO DE BIENESTAR SOCIAL – COORDINACIÓN GENERAL DE ADMINISTRACIÓN DEL MBS S/CONVENIO POR SERVICIOS DE COMEDOR A PACIENTES DERIVADOS A BUENOS AIRES.- INSTITUTO DE SEGURIDAD SOCIAL (SEMPRE) 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según lo establece el artículo 2° del Decreto-Ley N° 513/69, “</w:t>
      </w:r>
      <w:r>
        <w:rPr>
          <w:sz w:val="28"/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l Contador Fiscal Actuante en el presente expediente se expidió a fojas 257/258,  dentro del plazo establecido en el artículo 4º de la citada normativa, remitiendo el mismo a este Tribunal a efectos de que apruebe o desestime el presente trámit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a fojas 259, obra nota remitida por la Subsecretaría de Administración dependiente del Ministerio de Salud, en la cual solicita la restitución de las actuaciones a efectos de tramitar la prórroga del convenio con el Instituto de Seguridad Social por el Servicio de Comedor a los pacientes derivados a la Ciudad Autónoma de Buenos Air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cuando razones debidamente fundamentadas lo justifiquen, es  facultad  de  este  Tribunal disponer la suspensión del plazo fijado en el Decreto Ley Nº 513/69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corresponde  en  consecuencia   el  dictado  de  la  Resolución respec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1º:</w:t>
      </w:r>
      <w:r>
        <w:rPr>
          <w:sz w:val="28"/>
          <w:lang w:val="es-AR"/>
        </w:rPr>
        <w:t xml:space="preserve">  Suspéndase  el  plazo  establecido   en   el   artículo   2°   del   Decreto                   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 </w:t>
      </w:r>
      <w:r>
        <w:rPr>
          <w:sz w:val="28"/>
          <w:lang w:val="es-AR"/>
        </w:rPr>
        <w:t>Ley   N°   513/69, en virtud de la solicitud de restitución de las actua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//2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iones efectuada por la Subsecretaría de Administración y hasta tanto el citado organismo eleve a este Tribunal el  expediente  de  referencia  para la 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2º:</w:t>
      </w:r>
      <w:r>
        <w:rPr>
          <w:sz w:val="28"/>
          <w:lang w:val="es-AR"/>
        </w:rPr>
        <w:t xml:space="preserve"> Envíense   las   presentes   actuaciones  a la Subsecretaría de Adminis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</w:t>
      </w:r>
      <w:r>
        <w:rPr>
          <w:sz w:val="28"/>
          <w:lang w:val="es-AR"/>
        </w:rPr>
        <w:t>tración – Ministerio de Salud - a los 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3º:</w:t>
      </w:r>
      <w:r>
        <w:rPr>
          <w:sz w:val="28"/>
          <w:lang w:val="es-AR"/>
        </w:rPr>
        <w:t xml:space="preserve"> Regístrese  por  Secretaría,   comuníquese y cumplido, archívese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65" w:footer="98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8:00Z</dcterms:created>
  <dc:creator>LZ</dc:creator>
  <dc:description/>
  <cp:keywords/>
  <dc:language>en-US</dc:language>
  <cp:lastModifiedBy>lpedernera</cp:lastModifiedBy>
  <cp:lastPrinted>2011-05-04T08:14:00Z</cp:lastPrinted>
  <dcterms:modified xsi:type="dcterms:W3CDTF">2011-06-08T11:48:00Z</dcterms:modified>
  <cp:revision>2</cp:revision>
  <dc:subject/>
  <dc:title>Santa Rosa, 27 de junio de 2005</dc:title>
</cp:coreProperties>
</file>