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</w:t>
      </w:r>
      <w:r>
        <w:rPr>
          <w:b w:val="false"/>
          <w:bCs w:val="false"/>
          <w:u w:val="single"/>
        </w:rPr>
        <w:t>RESOLUCIÓN Nº 35/2011</w:t>
      </w:r>
    </w:p>
    <w:p>
      <w:pPr>
        <w:pStyle w:val="Heading4"/>
        <w:tabs>
          <w:tab w:val="clear" w:pos="709"/>
          <w:tab w:val="left" w:pos="5040" w:leader="none"/>
          <w:tab w:val="left" w:pos="5220" w:leader="none"/>
          <w:tab w:val="left" w:pos="5400" w:leader="none"/>
        </w:tabs>
        <w:ind w:left="2836" w:firstLine="709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ab/>
        <w:tab/>
        <w:t>SANTA ROSA, 4 de Abril de 2011</w:t>
      </w:r>
    </w:p>
    <w:p>
      <w:pPr>
        <w:pStyle w:val="Textoindependiente3"/>
        <w:tabs>
          <w:tab w:val="clear" w:pos="709"/>
          <w:tab w:val="left" w:pos="851" w:leader="none"/>
        </w:tabs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Textoindependiente3"/>
        <w:tabs>
          <w:tab w:val="clear" w:pos="709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El Expediente Nro. 5116/2010 -MGEyS- caratulado “MINISTERIO DE OBRAS Y SERVICIOS PUBLICOS - INSTITUTO PROVINCIAL AUTARQUICO DE VIVIENDA S/SISTEMATIZACION DE TERRENOS EN LA LOCALIDAD DE DOBLAS - 18 VIVIENDAS - PROGRAMA FEDERAL  DE CONSTRUCCION DE VIVIENDAS. ”; y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lang w:val="es-AR"/>
        </w:rPr>
        <w:tab/>
        <w:t>Que según lo establece el artículo 2° del Decreto-Ley N° 513/69, “</w:t>
      </w:r>
      <w:r>
        <w:rPr>
          <w:sz w:val="28"/>
          <w:szCs w:val="28"/>
        </w:rPr>
        <w:t>Los poderes públicos del Estado y los organismos autárquicos o des</w:t>
        <w:softHyphen/>
        <w:t>centralizados, darán vista por diez (10) días al Tribunal, de toda actuación por la que se proyecte disponer, aprobar,…. 1° La adjudicación en concesiones, licitaciones públicas o privadas, concursos de precios o contrataciones directas….”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el Contador Fiscal Actuante en el presente expediente se expidió dentro del plazo establecido en el artículo 4º de la citada normativ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Que a los efectos de que el Tribunal apruebe o desestime el trámite traído a consideración de este cuerpo, se hace necesario que el organismo licitante tome vista de las actuaciones y formule, las consideraciones técnicas respecto a lo señalado por el Contador Fiscal actuant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es  facultad  de  este  Tribunal disponer la suspensión del plazo fijado en el Decreto Ley Nº 513/69, cuando se justifique en razón de la magnitud o complejidad de las actuaciones que se tramitan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presente caso, se encuentran cumplidos los recaudos pertinent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 corresponde  en  consecuencia   el  dictado  de  la  Resolución respectiva, en los términos del segundo párrafo del texto legal referenci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OR ELL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EL TRIBUNAL DE CUENT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center"/>
        <w:rPr>
          <w:sz w:val="28"/>
          <w:lang w:val="es-AR"/>
        </w:rPr>
      </w:pPr>
      <w:r>
        <w:rPr>
          <w:sz w:val="28"/>
          <w:lang w:val="es-AR"/>
        </w:rPr>
        <w:t>R E S U E L V E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1º:</w:t>
      </w:r>
      <w:r>
        <w:rPr>
          <w:sz w:val="28"/>
          <w:lang w:val="es-AR"/>
        </w:rPr>
        <w:t xml:space="preserve">  Suspéndase  el  plazo  establecido   en   el   artículo   2°   del   Decreto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</w:t>
      </w:r>
      <w:r>
        <w:rPr>
          <w:sz w:val="28"/>
          <w:lang w:val="es-AR"/>
        </w:rPr>
        <w:t xml:space="preserve">Ley  N°  513/69, hasta que el organismo licitante eleve a este Tribunal el  expediente  de  referencia  con los fundamentos que considere pertinente para la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right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//2.-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prosecución del trámite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2º:</w:t>
      </w:r>
      <w:r>
        <w:rPr>
          <w:sz w:val="28"/>
          <w:lang w:val="es-AR"/>
        </w:rPr>
        <w:t xml:space="preserve"> Envíense  las  presentes  actuaciones al Instituto Provincial Autárquico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 </w:t>
      </w:r>
      <w:r>
        <w:rPr>
          <w:sz w:val="28"/>
          <w:lang w:val="es-AR"/>
        </w:rPr>
        <w:t>de Vivienda a los efectos indicados en los considerandos de la presente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  <w:u w:val="single"/>
          <w:lang w:val="es-AR"/>
        </w:rPr>
        <w:t>Artículo 3º:</w:t>
      </w:r>
      <w:r>
        <w:rPr>
          <w:sz w:val="28"/>
          <w:lang w:val="es-AR"/>
        </w:rPr>
        <w:t xml:space="preserve"> Regístrese  por  Secretaría,   dése  copia al Instituto Provincial Autár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                   </w:t>
      </w:r>
      <w:r>
        <w:rPr>
          <w:sz w:val="28"/>
          <w:lang w:val="es-AR"/>
        </w:rPr>
        <w:t xml:space="preserve">quico de la Vivienda, comuníquese y cumplido, archívese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6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8:00Z</dcterms:created>
  <dc:creator>LZ</dc:creator>
  <dc:description/>
  <cp:keywords/>
  <dc:language>en-US</dc:language>
  <cp:lastModifiedBy>lpedernera</cp:lastModifiedBy>
  <cp:lastPrinted>2011-04-04T12:44:00Z</cp:lastPrinted>
  <dcterms:modified xsi:type="dcterms:W3CDTF">2011-06-08T11:48:00Z</dcterms:modified>
  <cp:revision>2</cp:revision>
  <dc:subject/>
  <dc:title>Santa Rosa, 27 de junio de 2005</dc:title>
</cp:coreProperties>
</file>