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040" w:leader="none"/>
        </w:tabs>
        <w:rPr/>
      </w:pP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>RESOLUCIÓN Nº 33/2011</w:t>
      </w:r>
    </w:p>
    <w:p>
      <w:pPr>
        <w:pStyle w:val="Heading4"/>
        <w:tabs>
          <w:tab w:val="clear" w:pos="709"/>
          <w:tab w:val="left" w:pos="5040" w:leader="none"/>
        </w:tabs>
        <w:ind w:left="2836" w:firstLine="709"/>
        <w:rPr>
          <w:u w:val="none"/>
        </w:rPr>
      </w:pPr>
      <w:r>
        <w:rPr>
          <w:u w:val="none"/>
        </w:rPr>
        <w:tab/>
        <w:t>SANTA ROSA, 4 de Abril de 2011</w:t>
      </w:r>
    </w:p>
    <w:p>
      <w:pPr>
        <w:pStyle w:val="Textoindependiente3"/>
        <w:tabs>
          <w:tab w:val="clear" w:pos="709"/>
          <w:tab w:val="left" w:pos="851" w:leader="none"/>
        </w:tabs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Textoindependiente3"/>
        <w:tabs>
          <w:tab w:val="clear" w:pos="709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El Expediente Nro. 7312/2010 -MGEyS- caratulado “MINISTERIO DE OBRAS Y SERVICIOS PUBLICOS- INSTITUTO PROVINCIAL AUTARQUICO DE VIVIENDA S/SISTEMATIZACION DE TERRENOS EN LA CIUDAD DE GENERAL ACHA -90 VIVIENDAS PLAN FEDERAL PLURIANUAL DE CONSTRUCCION DE VIVIENDAS. - 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lang w:val="es-AR"/>
        </w:rPr>
        <w:tab/>
        <w:t>Que según lo establece el artículo 2° del Decreto-Ley N° 513/69, “</w:t>
      </w:r>
      <w:r>
        <w:rPr>
          <w:sz w:val="28"/>
          <w:szCs w:val="28"/>
        </w:rPr>
        <w:t>Los poderes públicos del Estado y los organismos autárquicos o des</w:t>
        <w:softHyphen/>
        <w:t>centralizados, darán vista por diez (10) días al Tribunal, de toda actuación por la que se proyecte disponer, aprobar,…. 1° La adjudicación en concesiones, licitaciones públicas o privadas, concursos de precios o contrataciones directas….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el Contador Fiscal Actuante en el presente expediente se expidió dentro del plazo establecido en el artículo 4º de la citada normativa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a los efectos de que el Tribunal apruebe o desestime el trámite traído a consideración de este cuerpo, se hace necesario que el organismo licitante tome vista de las actuaciones y formule, las consideraciones técnicas respecto a lo señalado por el Contador Fiscal actuante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 es  facultad  de  este  Tribunal disponer la suspensión del plazo fijado en el Decreto Ley Nº 513/69, cuando se justifique en razón de la magnitud o complejidad de las actuaciones que se tramitan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en el presente caso, se encuentran cumplidos los recaudos pertinent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 corresponde  en  consecuencia   el  dictado  de  la  Resolución respectiva, en los términos del segundo párrafo del texto legal referenciado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POR ELL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R E S U E L V 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1º:</w:t>
      </w:r>
      <w:r>
        <w:rPr>
          <w:sz w:val="28"/>
          <w:lang w:val="es-AR"/>
        </w:rPr>
        <w:t xml:space="preserve"> Suspéndase el  plazo  establecido  en el artículo 2° del Decreto Ley N°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                  </w:t>
      </w:r>
      <w:r>
        <w:rPr>
          <w:sz w:val="28"/>
          <w:lang w:val="es-AR"/>
        </w:rPr>
        <w:t xml:space="preserve">513/69, hasta que el organismo licitante eleve a este Tribunal el  expediente  de  referencia  con  los  fundamentos  que  considere  pertinente para la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right"/>
        <w:rPr>
          <w:sz w:val="28"/>
          <w:lang w:val="es-AR"/>
        </w:rPr>
      </w:pPr>
      <w:r>
        <w:rPr>
          <w:sz w:val="28"/>
          <w:lang w:val="es-AR"/>
        </w:rPr>
        <w:tab/>
        <w:tab/>
        <w:tab/>
        <w:tab/>
        <w:tab/>
        <w:tab/>
        <w:tab/>
        <w:tab/>
        <w:tab/>
        <w:tab/>
        <w:t>//.-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//2.-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prosecución del trámite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2º:</w:t>
      </w:r>
      <w:r>
        <w:rPr>
          <w:sz w:val="28"/>
          <w:lang w:val="es-AR"/>
        </w:rPr>
        <w:t xml:space="preserve"> Envíense  las  presentes  actuaciones al Instituto Provincial Autárquico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                   </w:t>
      </w:r>
      <w:r>
        <w:rPr>
          <w:sz w:val="28"/>
          <w:lang w:val="es-AR"/>
        </w:rPr>
        <w:t>de Vivienda a los efectos indicados en los considerandos de la presente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3º:</w:t>
      </w:r>
      <w:r>
        <w:rPr>
          <w:sz w:val="28"/>
          <w:lang w:val="es-AR"/>
        </w:rPr>
        <w:t xml:space="preserve"> Regístrese  por  Secretaría,  dése copia al Instituto Provincial  ......................Autárquico de Vivienda, comuníquese y cumplido, archívese.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665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6:00Z</dcterms:created>
  <dc:creator>LZ</dc:creator>
  <dc:description/>
  <cp:keywords/>
  <dc:language>en-US</dc:language>
  <cp:lastModifiedBy>lpedernera</cp:lastModifiedBy>
  <cp:lastPrinted>2011-04-04T11:17:00Z</cp:lastPrinted>
  <dcterms:modified xsi:type="dcterms:W3CDTF">2011-06-08T11:46:00Z</dcterms:modified>
  <cp:revision>2</cp:revision>
  <dc:subject/>
  <dc:title>Santa Rosa, 27 de junio de 2005</dc:title>
</cp:coreProperties>
</file>