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lang w:val="es-AR"/>
        </w:rPr>
      </w:pPr>
      <w:r>
        <w:rPr>
          <w:lang w:val="es-AR"/>
        </w:rPr>
        <w:t>RESOLUCION Nº 31/92</w:t>
      </w:r>
    </w:p>
    <w:p>
      <w:pPr>
        <w:pStyle w:val="Normal"/>
        <w:tabs>
          <w:tab w:val="clear" w:pos="708"/>
          <w:tab w:val="left" w:pos="2617" w:leader="none"/>
        </w:tabs>
        <w:jc w:val="right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SANTA ROSA, 7 de mayo de 1992.-</w:t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>VISTO:</w:t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617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>Que por Resolución General Nº 3419/91 y sus modificatorias de la Dirección General Impositiva se establecieron nuevas normas de facturación aplicables para las empresas que operan en la producción y comercialización de bienes y/o servicios, y</w:t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>CONSIDERANDO:</w:t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617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>Que tal modificación en las normas de facturación emitidas por la Dirección General Impositiva obliga al Tribunal de Cuentas a adecuar su legislación, en particular la Resolución Nº 64/91 que rige sobre el tema;</w:t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Que en tal sentido, la nueva Resolución General de la D. G. I. expresa en forma clara las obligaciones de los contribuyentes respecto a este tema, por lo que se considera oportuno remitirnos directamente al cumplimiento de dichos requisitos por parte de los proveedores de bienes y servicios al estado provincial;</w:t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617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>Que no obstante, persiste la necesidad de informar a la Dirección General Impositiva cuando se detecten comprobantes que no cumplan con algunos de los recaudos allí establecidos, a los efectos de la aplicación de las medidas punitorias que correspondan;</w:t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POR ELLO:</w:t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617" w:leader="none"/>
        </w:tabs>
        <w:jc w:val="center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EL TRIBUNAL DE CUENTAS</w:t>
      </w:r>
    </w:p>
    <w:p>
      <w:pPr>
        <w:pStyle w:val="Normal"/>
        <w:tabs>
          <w:tab w:val="clear" w:pos="708"/>
          <w:tab w:val="left" w:pos="2617" w:leader="none"/>
        </w:tabs>
        <w:jc w:val="center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R E S U E L V E :</w:t>
      </w:r>
    </w:p>
    <w:p>
      <w:pPr>
        <w:pStyle w:val="Normal"/>
        <w:tabs>
          <w:tab w:val="clear" w:pos="708"/>
          <w:tab w:val="left" w:pos="2617" w:leader="none"/>
        </w:tabs>
        <w:jc w:val="center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617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  <w:lang w:val="es-AR"/>
        </w:rPr>
        <w:t>Artículo 1º.-</w:t>
      </w:r>
      <w:r>
        <w:rPr>
          <w:rFonts w:cs="Tahoma" w:ascii="Tahoma" w:hAnsi="Tahoma"/>
          <w:sz w:val="22"/>
          <w:szCs w:val="22"/>
          <w:lang w:val="es-AR"/>
        </w:rPr>
        <w:t xml:space="preserve"> Los comprobantes que se agreguen a las rendiciones de cuentas presentadas a este Tribunal de Cuentas por los distintos responsables deberán ajustarse a las normas contenidas en la Resolución General Nº 3419/91 y sus modificatorias de la Dirección General Impositiva.-</w:t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617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  <w:lang w:val="es-AR"/>
        </w:rPr>
        <w:t>Artículo 2º.-</w:t>
      </w:r>
      <w:r>
        <w:rPr>
          <w:rFonts w:cs="Tahoma" w:ascii="Tahoma" w:hAnsi="Tahoma"/>
          <w:sz w:val="22"/>
          <w:szCs w:val="22"/>
          <w:lang w:val="es-AR"/>
        </w:rPr>
        <w:t xml:space="preserve"> El Tribunal de Cuentas elevará mensualmente al Distrito Santa Rosa de la Dirección General Impositiva un informe conteniendo el detalle de comprobantes que no se ajusten a la citada norma, adjuntando fotocopia de los mismos.-</w:t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617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  <w:lang w:val="es-AR"/>
        </w:rPr>
        <w:t xml:space="preserve">Artículo 3º.-  </w:t>
      </w:r>
      <w:r>
        <w:rPr>
          <w:rFonts w:cs="Tahoma" w:ascii="Tahoma" w:hAnsi="Tahoma"/>
          <w:sz w:val="22"/>
          <w:szCs w:val="22"/>
          <w:lang w:val="es-AR"/>
        </w:rPr>
        <w:t>Deróguese a partir de la fecha la Resolución Nº 64/91 de este Tribunal de Cuentas.-</w:t>
      </w:r>
    </w:p>
    <w:p>
      <w:pPr>
        <w:pStyle w:val="Normal"/>
        <w:tabs>
          <w:tab w:val="clear" w:pos="708"/>
          <w:tab w:val="left" w:pos="2617" w:leader="none"/>
        </w:tabs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617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  <w:lang w:val="es-AR"/>
        </w:rPr>
        <w:t>Artículo 4º.-</w:t>
      </w:r>
      <w:r>
        <w:rPr>
          <w:rFonts w:cs="Tahoma" w:ascii="Tahoma" w:hAnsi="Tahoma"/>
          <w:sz w:val="22"/>
          <w:szCs w:val="22"/>
          <w:lang w:val="es-AR"/>
        </w:rPr>
        <w:t xml:space="preserve"> Regístrese, comuníquese a la División Central, División Municipalidades, Cuerpo de Contadores Fiscales y Contaduría General. Cumplido, archívese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3:52:00Z</dcterms:created>
  <dc:creator>LZ</dc:creator>
  <dc:description/>
  <dc:language>en-US</dc:language>
  <cp:lastModifiedBy>Mbustillo</cp:lastModifiedBy>
  <cp:lastPrinted>2006-06-01T12:35:00Z</cp:lastPrinted>
  <dcterms:modified xsi:type="dcterms:W3CDTF">2008-02-16T03:52:00Z</dcterms:modified>
  <cp:revision>2</cp:revision>
  <dc:subject/>
  <dc:title>Santa Rosa, 27 de junio de 2005</dc:title>
</cp:coreProperties>
</file>