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Nº 3 / 02</w:t>
      </w:r>
    </w:p>
    <w:p>
      <w:pPr>
        <w:pStyle w:val="Normal"/>
        <w:ind w:right="137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mayo 07 de 2004</w:t>
      </w:r>
    </w:p>
    <w:p>
      <w:pPr>
        <w:pStyle w:val="Normal"/>
        <w:ind w:right="1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ind w:right="1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xpediente N° 943/01 –TC- iniciado con fecha 4/5/01 por este Tribunal de Cuentas; y</w:t>
      </w:r>
    </w:p>
    <w:p>
      <w:pPr>
        <w:pStyle w:val="Normal"/>
        <w:ind w:right="1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n el mismo obran distintas notas y requerimientos efectuados a la Subsecretaría de Salud Pública de la Provincia en relación con la falta de rendición a este Tribunal de los fondos recaudados y gastos realizados en el marco de la Ley N° 1420 y su reglamentación Decretos N° 656/94 y N° 376/98;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transcurrido un prolongado período desde que se dio inicio a los referidos reclamos, no se ha dado respuesta satisfactoria a los distintos requerimientos;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n particular, tal como consta en nota N° 182/01 de fecha 14/5/01 remitida por Vocalía de Sala I, se requiere la rendición en forma detallada de los ingresos y egresos respaldados por la documentación pertinente y de los estímulos pagados al personal en el marco de la referida normativa legal;</w:t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sz w:val="22"/>
          <w:szCs w:val="22"/>
        </w:rPr>
        <w:t>Que  si bien se recibió nota fechada el 18/12/01 de parte del Subsecretario de Coordinación explicando en forma sintética el procedimiento seguido par el pago de los referidos incentivos, continúa sin presentarse documentación respaldatoria y las correspondientes rendiciones mensuales;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n consideración de tales hechos se impone la adopción de medidas tendientes a la regularización de tal situación;</w:t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sz w:val="22"/>
          <w:szCs w:val="22"/>
        </w:rPr>
        <w:t>Que de conformidad con el Decreto Ley 513/69 el tribunal se encuentra facultado para disponer auditorias a fin de efectivizar los controles pertinentes en las distintas dependencias sujetas a su fiscalización;</w:t>
      </w:r>
    </w:p>
    <w:p>
      <w:pPr>
        <w:pStyle w:val="Normal"/>
        <w:ind w:right="1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ind w:right="13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DE CUENTAS   R E S U E L V E:</w:t>
      </w:r>
    </w:p>
    <w:p>
      <w:pPr>
        <w:pStyle w:val="Normal"/>
        <w:ind w:right="13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Disponer la realización de una auditoria en la Subsecretaria de Salud Publica y Subsecretaría de Coordinación del Ministerio de Bienestar Social, en relación con los ingresos y gastos producidos durante el año 2001 en el marco de lo previsto por la Ley 1420 y Decretos N° 656/94 y N° 376/98.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Afectar para la realización de la mencionada auditoria a los Auditores CPN Liliana H. VIRGILI, Gladis B RAPANELLI, Natalia N. MALATESTA, y Yamila E. MAGIORANO, los que por el término de 60 días a partir de la fecha, asignarán a dicha tarea un 50% del tiempo disponible, sin perjuicio de continuar con las demás actividades a su cargo en el tiempo restante.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:</w:t>
      </w:r>
      <w:r>
        <w:rPr>
          <w:rFonts w:cs="Tahoma" w:ascii="Tahoma" w:hAnsi="Tahoma"/>
          <w:sz w:val="22"/>
          <w:szCs w:val="22"/>
        </w:rPr>
        <w:t xml:space="preserve"> Los mencionados agentes se encuentran autorizados para requerir toda documentación respaldatoria de ingresos y egresos producidos en el marco de la referida normativa en el período señalado, a fin de elevar un informe pormenorizado que permita inferir se los pagos realizados se ajustan a lo previsto en la legislación vigente y sugerir la forma, diagrama y procedimientos  a que se deben ajustarse las rendiciones de cuentas respectivas que permitan a breve plazo regularizar el atraso renditivo que registra el organismo responsable.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:</w:t>
      </w:r>
      <w:r>
        <w:rPr>
          <w:rFonts w:cs="Tahoma" w:ascii="Tahoma" w:hAnsi="Tahoma"/>
          <w:sz w:val="22"/>
          <w:szCs w:val="22"/>
        </w:rPr>
        <w:t xml:space="preserve"> Regístrese por Secretaría, agréguese copia al expediente N° 943/01, comuníquese y cumplido archívese. 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Rubén Omar Rivero- Vocal del TdeC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Natalio G. Perés- Presidente del TdeC</w:t>
      </w:r>
    </w:p>
    <w:p>
      <w:pPr>
        <w:pStyle w:val="Normal"/>
        <w:spacing w:before="0" w:after="120"/>
        <w:ind w:right="1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Juan Carlos García- Secretar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14:00Z</dcterms:created>
  <dc:creator>LZ</dc:creator>
  <dc:description/>
  <dc:language>en-US</dc:language>
  <cp:lastModifiedBy>Mberges</cp:lastModifiedBy>
  <cp:lastPrinted>2006-06-01T12:35:00Z</cp:lastPrinted>
  <dcterms:modified xsi:type="dcterms:W3CDTF">2008-09-10T15:43:00Z</dcterms:modified>
  <cp:revision>3</cp:revision>
  <dc:subject/>
  <dc:title>Santa Rosa, 27 de junio de 2005</dc:title>
</cp:coreProperties>
</file>