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Nº 29/93 -TdeC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unciones que deben cumplirse en el area de Secretaría y División Control Patrimonial del Tribunal de Cuent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NORMAS DE REFERENCIA</w:t>
        </w:r>
      </w:hyperlink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6 de marzo de 1993.-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color w:val="FF6600"/>
          <w:sz w:val="22"/>
          <w:szCs w:val="22"/>
        </w:rPr>
        <w:t>VIGENT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2"/>
          <w:szCs w:val="22"/>
        </w:rPr>
      </w:pPr>
      <w:r>
        <w:rPr>
          <w:rFonts w:cs="Tahoma" w:ascii="Tahoma" w:hAnsi="Tahoma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s distintas funciones que deben cumplirse en el área de Secretaría y División de Control Patrimonial de este Tribunal de Cuentas, 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Que se han producido numerosas bajas de personal en las referidas áreas funcionales de este organismo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Que en particular, resulta necesario la asignación de responsabilidades en el sector administrativo específico de Secretaría, en la Mesa General de Entradas y Salidas, Mesa de Entradas de Contraloría Fiscal y en la División Control Patrimonial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Que también se tiene en cuenta solicitud presentada por la Jefatura División Central referida a nueva asignación de funciones a un agente de esa dependenc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TRIBUNAL DE CU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 E S U E L V E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os efectos de la División Control Patrimonial, los artículos competentes so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5º.-</w:t>
      </w:r>
      <w:r>
        <w:rPr>
          <w:rFonts w:cs="Tahoma" w:ascii="Tahoma" w:hAnsi="Tahoma"/>
          <w:sz w:val="22"/>
          <w:szCs w:val="22"/>
        </w:rPr>
        <w:t xml:space="preserve">  Asígnase funciones de encargada interina de la División de Control Patrimonial a la agente categoría 5, Sra. María Irene Giusti de Furst, quien será la responsable de coordinar las funciones asignadas al Tribunal de Cuentas mediante la ley nº 1252 y Resolución nº 124/90, en particular fiscalizar el cumplimiento de la presentación por parte de los funcionarios y empleados obligados a hacerlo, de las declaraciones juradas patrimonial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6º.-</w:t>
      </w:r>
      <w:r>
        <w:rPr>
          <w:rFonts w:cs="Tahoma" w:ascii="Tahoma" w:hAnsi="Tahoma"/>
          <w:sz w:val="22"/>
          <w:szCs w:val="22"/>
        </w:rPr>
        <w:t xml:space="preserve"> Asígnase funciones de auxiliar de la División de Control Patrimonial a la agente categoría 5, Sra. Susana Varas de Briones, quien colaborará con la encargada de la División en las tareas descriptas en el artículo anterio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7º.-</w:t>
      </w:r>
      <w:r>
        <w:rPr>
          <w:rFonts w:cs="Tahoma" w:ascii="Tahoma" w:hAnsi="Tahoma"/>
          <w:sz w:val="22"/>
          <w:szCs w:val="22"/>
        </w:rPr>
        <w:t xml:space="preserve"> La presente  Resolución entrará en vigencia a partir del día 22 de Marzo de 1993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8º.-</w:t>
      </w:r>
      <w:r>
        <w:rPr>
          <w:rFonts w:cs="Tahoma" w:ascii="Tahoma" w:hAnsi="Tahoma"/>
          <w:sz w:val="22"/>
          <w:szCs w:val="22"/>
        </w:rPr>
        <w:t xml:space="preserve"> Deróguese toda otra resolución en cuanto se oponga a la presente, en lo referente a la distribución  de funciones al personal del Tribunal de Cuent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9º.- </w:t>
      </w:r>
      <w:r>
        <w:rPr>
          <w:rFonts w:cs="Tahoma" w:ascii="Tahoma" w:hAnsi="Tahoma"/>
          <w:sz w:val="22"/>
          <w:szCs w:val="22"/>
        </w:rPr>
        <w:t>Regístrese por Secretaría, comuníquese, notifíquese al personal afectado y cumplido archíve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ormas%20de%20Referencia/Fallos%20Internos/Resoluciones/NR%20RESOL%2029-199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51:00Z</dcterms:created>
  <dc:creator>LZ</dc:creator>
  <dc:description/>
  <dc:language>en-US</dc:language>
  <cp:lastModifiedBy>Mberges</cp:lastModifiedBy>
  <cp:lastPrinted>2006-06-01T12:35:00Z</cp:lastPrinted>
  <dcterms:modified xsi:type="dcterms:W3CDTF">2008-04-01T12:13:00Z</dcterms:modified>
  <cp:revision>6</cp:revision>
  <dc:subject/>
  <dc:title>Santa Rosa, 27 de junio de 2005</dc:title>
</cp:coreProperties>
</file>