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27 / 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8 de Abril de 19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l expediente N° 2312/88 –MGEyS- caratulado: “TRIBUNAL DE CUENTAS DE LA PROVINCIA S/a Asesoría Letrada de Gobierno emisión de dictamen s/alcances del “Autorizado” del Sr. Gobernador en trámites de contratación personal temporario y/o designación personal permanente”, 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el mismo se inicia a raíz de la necesidad de fijar un criterio uniforme acerca del contenido y los alcances legales de la autorización del Sr. Gobernador en los trámites de designaciones y/o contrataciones de personal en el ámbito de la administración pública provincial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e ha podido apreciar que, en la práctica, en algunos casos se propone en servicios a agentes, abonando por tales servicios las remuneraciones pertinentes, a partir de la fecha del autorizado del Sr. Gobernador, sin que se encuentren cumplimentados los requisitos previos al ingreso, ni formalizado el acto mediante el Decreto respectiv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asimismo plantea dudas la vigencia del artículo 3° de la NJF N° 795, que se refiere también a las designaciones de personal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ante la consulta realizada por este Tribunal de Cuentas, Asesoría Letrada de Gobierno ha procedido a emitir el Dictamen N° 127/88, fijando con claridad el criterio que ha de seguirse a la luz de las disposiciones legales vigentes, el cual es compartido por este Tribunal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 fin de evitar inconvenientes en los trámites ya iniciados, es conveniente fijar la vigencia de este criterio, al que deberán ajustarse en el futuro y sin excepción las contrataciones y designaciones de person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s oportuno además, aclarar algunos aspectos donde se aprecian deficiencias en las tramitaciones, a fin de tender a subsanar las mism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 R E S U E L V 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Establecer que en el ámbito del Poder Ejecutivo, de acuerdo a disposiciones legales vigentes y en atención al Dictamen N° 127/88 de Asesoría Letrada de Gobierno que se agrega para conocimiento de los organismos interesados, no se deberá poner en funciones a ningún agente sin que medie previamente la designación o aprobación del contrato mediante el dictado del Decreto del Poder Ejecu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Lo dispuesto precedentemente tendrá aplicación para todo trámite de designación y/o contratación de servicios cuya autorización del Sr. Gobernador para la iniciación del trámite sea otorgada a partir  del 20 de abril del corriente año.  En consecuencia todo trámite que a la fecha cuente con autorización anterior, podrá ser aprobado en las condiciones pre-exist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:</w:t>
      </w:r>
      <w:r>
        <w:rPr>
          <w:rFonts w:cs="Tahoma" w:ascii="Tahoma" w:hAnsi="Tahoma"/>
          <w:sz w:val="22"/>
          <w:szCs w:val="22"/>
        </w:rPr>
        <w:t xml:space="preserve"> La presente resolución será también de aplicación en el ámbito de los Poderes Legislativo y judicial, quienes no podrán poner en funciones agentes sin que medie el instrumento legal respectivo de designación o formalización de contr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:</w:t>
      </w:r>
      <w:r>
        <w:rPr>
          <w:rFonts w:cs="Tahoma" w:ascii="Tahoma" w:hAnsi="Tahoma"/>
          <w:sz w:val="22"/>
          <w:szCs w:val="22"/>
        </w:rPr>
        <w:t xml:space="preserve"> Hacer nota que en todo trámite de contratación personal temporario, se deberá fundamentar debidamente el encuadre legal teniendo en cuenta lo dispuesto por los artículos 3 y 4 de la Ley 64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5:</w:t>
      </w:r>
      <w:r>
        <w:rPr>
          <w:rFonts w:cs="Tahoma" w:ascii="Tahoma" w:hAnsi="Tahoma"/>
          <w:sz w:val="22"/>
          <w:szCs w:val="22"/>
        </w:rPr>
        <w:t xml:space="preserve">  A fin de evitar inconvenientes con la identificación de los agentes a contratar o designar, al iniciar todo trámite se agregará en las actuaciones fotocopia autenticada del documento de identidad del interes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6:</w:t>
      </w:r>
      <w:r>
        <w:rPr>
          <w:rFonts w:cs="Tahoma" w:ascii="Tahoma" w:hAnsi="Tahoma"/>
          <w:sz w:val="22"/>
          <w:szCs w:val="22"/>
        </w:rPr>
        <w:t xml:space="preserve">  Regístrese por Secretaría, comuníquese y cumplido, archív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: Agustín Hernandez </w:t>
      </w:r>
      <w:r>
        <w:rPr>
          <w:rFonts w:cs="Tahoma" w:ascii="Tahoma" w:hAnsi="Tahoma"/>
          <w:i/>
          <w:sz w:val="22"/>
          <w:szCs w:val="22"/>
        </w:rPr>
        <w:t>(Presidente del TC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Mario Zorzi </w:t>
      </w:r>
      <w:r>
        <w:rPr>
          <w:rFonts w:cs="Tahoma" w:ascii="Tahoma" w:hAnsi="Tahoma"/>
          <w:i/>
          <w:sz w:val="22"/>
          <w:szCs w:val="22"/>
        </w:rPr>
        <w:t>(Secretari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41:00Z</dcterms:created>
  <dc:creator>LZ</dc:creator>
  <dc:description/>
  <dc:language>en-US</dc:language>
  <cp:lastModifiedBy>Mbustillo</cp:lastModifiedBy>
  <cp:lastPrinted>2006-06-01T12:35:00Z</cp:lastPrinted>
  <dcterms:modified xsi:type="dcterms:W3CDTF">2008-02-16T03:41:00Z</dcterms:modified>
  <cp:revision>2</cp:revision>
  <dc:subject/>
  <dc:title>Santa Rosa, 27 de junio de 2005</dc:title>
</cp:coreProperties>
</file>