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lang w:val="es-AR"/>
        </w:rPr>
        <w:tab/>
      </w:r>
      <w:r>
        <w:rPr>
          <w:b w:val="false"/>
          <w:bCs w:val="false"/>
          <w:sz w:val="24"/>
          <w:u w:val="single"/>
        </w:rPr>
        <w:t>RESOLUCIÓN Nº 179/2012</w:t>
      </w:r>
    </w:p>
    <w:p>
      <w:pPr>
        <w:pStyle w:val="Heading4"/>
        <w:tabs>
          <w:tab w:val="clear" w:pos="709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4"/>
          <w:u w:val="none"/>
          <w:lang w:val="es-ES"/>
        </w:rPr>
        <w:tab/>
      </w:r>
      <w:r>
        <w:rPr>
          <w:sz w:val="24"/>
          <w:u w:val="none"/>
        </w:rPr>
        <w:t>SANTA ROSA, 9 de noviembre de 2012</w:t>
      </w:r>
    </w:p>
    <w:p>
      <w:pPr>
        <w:pStyle w:val="Textoindependiente3"/>
        <w:tabs>
          <w:tab w:val="clear" w:pos="709"/>
          <w:tab w:val="left" w:pos="851" w:leader="none"/>
        </w:tabs>
        <w:rPr>
          <w:sz w:val="24"/>
          <w:u w:val="none"/>
          <w:lang w:val="es-AR"/>
        </w:rPr>
      </w:pPr>
      <w:r>
        <w:rPr>
          <w:sz w:val="24"/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El Expediente Nº 22991/2012 - caratulado “SUPERIOR TRIBUNAL DE JUSTICIA DE LA PAMPA – S/ CONTRATACION TEMPORARIA DE UN ESCRIBIENTE PARA EL JUZGADO DE PAZ DE CHACHARAMENDI (LAURA FABIANA GIMENEZ)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>Que según lo establece el artículo 2° del Decreto-Ley N° 513/69, “</w:t>
      </w:r>
      <w:r>
        <w:rPr>
          <w:szCs w:val="28"/>
        </w:rPr>
        <w:t>Los poderes públicos del Estado y los organismos autárquicos o des</w:t>
        <w:softHyphen/>
        <w:t>centralizados, darán vista por diez (10) días al Tribunal, de toda actuación por la que se proyecte disponer, aprobar,…. 1° La adjudicación en concesiones, licitaciones públicas o privadas, concursos de precios o contrataciones directas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Que el Contador Fiscal actuante en el presente expediente se expidió dentro del plazo establecido en el artículo 4º de la citada normativ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Que a los efectos de que el Tribunal apruebe o desestime el trámite traído a consideración de este cuerpo, se hace necesario que el organismo contratante tome vista de las actuaciones y formule las consideraciones respecto a lo señalado por el Contador Fiscal actuante a fojas 51/56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 es  facultad  de  este  Tribunal disponer la suspensión del plazo fijado en el Decreto Ley Nº 513/69, cuando se justifique en razón de la magnitud o complejidad de las actuaciones que se tramitan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en el presente caso, se encuentran cumplidos los recaudos pertinent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 corresponde  en  consecuencia   el  dictado  de  la  Resolución respectiva, en los términos del segundo párrafo del texto legal referenciado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u w:val="single"/>
          <w:lang w:val="es-AR"/>
        </w:rPr>
        <w:t>Artículo 1º:</w:t>
      </w:r>
      <w:r>
        <w:rPr>
          <w:lang w:val="es-AR"/>
        </w:rPr>
        <w:t xml:space="preserve"> Suspéndase  el plazo establecido  en  el  artículo   2°   del   Decreto Ley  N°  513/69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hasta que el organismo contratante eleve a este Tribunal el  expediente  de  referencia  con los fundamentos que considere pertinente para la  prosecución del trámite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u w:val="single"/>
          <w:lang w:val="es-AR"/>
        </w:rPr>
        <w:t>Artículo 2º:</w:t>
      </w:r>
      <w:r>
        <w:rPr>
          <w:lang w:val="es-AR"/>
        </w:rPr>
        <w:t xml:space="preserve"> Envíense  las  presentes  actuaciones  a  la  Dirección General de Administración del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Superior Tribunal de Justicia a los efectos indicados en los considerandos de la pres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/>
      </w:pPr>
      <w:r>
        <w:rPr>
          <w:u w:val="single"/>
          <w:lang w:val="es-AR"/>
        </w:rPr>
        <w:t>Artículo 3º:</w:t>
      </w:r>
      <w:r>
        <w:rPr>
          <w:lang w:val="es-AR"/>
        </w:rPr>
        <w:t xml:space="preserve"> Regístrese  por  Secretaría, comuníquese y cumplido, archívese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Dr. Francisco GARCÍA, por ante mí: Secretario Dr. José Carlos MOSLARES, Tribunal de Cuentas de la Provincia de La Pamp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96" w:footer="98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8:00Z</dcterms:created>
  <dc:creator>LZ</dc:creator>
  <dc:description/>
  <cp:keywords/>
  <dc:language>en-US</dc:language>
  <cp:lastModifiedBy>lpedernera</cp:lastModifiedBy>
  <cp:lastPrinted>2012-11-09T10:20:00Z</cp:lastPrinted>
  <dcterms:modified xsi:type="dcterms:W3CDTF">2012-11-14T11:38:00Z</dcterms:modified>
  <cp:revision>2</cp:revision>
  <dc:subject/>
  <dc:title>Santa Rosa, 27 de junio de 2005</dc:title>
</cp:coreProperties>
</file>