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szCs w:val="28"/>
        </w:rPr>
        <w:t xml:space="preserve">     </w:t>
      </w:r>
      <w:r>
        <w:rPr>
          <w:szCs w:val="28"/>
          <w:u w:val="single"/>
        </w:rPr>
        <w:t>RESOLUCIÓN Nº 178/2014</w:t>
      </w:r>
    </w:p>
    <w:p>
      <w:pPr>
        <w:pStyle w:val="Heading7"/>
        <w:tabs>
          <w:tab w:val="clear" w:pos="709"/>
          <w:tab w:val="left" w:pos="414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SANTA ROSA, 15 de diciembre de 2014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oindependiente3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l Expediente Nº 1271/14-MGEyS –caratulado: “SECRETARIA GENERAL DE LA GOBERNACION - DIRECCION GENERAL DE SERVICIOS GENERALES S/RENUNCIA CONDICIONADA PARA ACOGERSE A LOS BENEFICIOS DE JUBILACION ORDINARIA – ARMOA CRISTINA”; 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CONSIDERANDO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en el expediente de referencia tramita la baja definitiva a partir del 1º de octubre de 2014 de la agente Categoría 12 (Rama Servicios Generales)- Ley Nº 643- Maria Cristina ARMOA- D.N.I. Nº 10.614.936, perteneciente a la Dirección General de Servicios Generales, dependiente de la Secretaria General de la Gobernación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en el articulo 2º del Proyecto de Resolución del Ministro de Coordinación de Gabinete, obrante a fs. 67/68 se prevé abonar la suma de Pesos Diecisiete Mil Quinientos Sesenta y Seis ($ 17.566) en concepto de cuarenta días de licencia de descanso anual no usufructuadas correspondientes al año 2013 y treinta días de licencia por descanso proporcionales correspondientes al año 2014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Que a fa. 76 obra Providencia Nº 105/2014- MAB- donde le solicita a Secretaría General “se ratifique o rectifique el periodo de licencia que debe reconocerse ….con motivos de la baja definitiva teniendo en cuenta lo establecido por el Dictamen Nº 10/90 del Tribunal de Cuentas y el artículo 117 primer párrafo de la Ley 643 y su reglamentación Decreto 2220/1992” acompañando copia simple del Dictamen Nº 10/90 de este Tribunal;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Que a fs. 77/85 obra copia del Expediente Nº 8004/2014, acompañado por Secretaria General, donde se tramita la postergación de la licencia por descanso anual, de María Cristina ARMOA;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a fs. 89/90 obra Dictamen Nº MAB-460/2014 quien no conforma el trámite y el proyecto de Resolución agregado a fs. 67/68 fundándose en que el agente no solicita la licencia en los términos que prevén los arts 117 de la Ley Nº 643 y del artículo 116 Anexo I del Decreto Nº 2270/1992 y que la denegatoria de la licencia no fue realizada conforme establece la legislación vigente y “no se acredita debidamente en la motivación del acto las razones que determinan la inobservancia de la normativa vigente”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este Tribunal comparte lo expresado por el Contador Fiscal interviniente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a través del dictado del Dictamen Nº 10/1990, el Tribunal expuso, en el marco del control contributivo que este organismo realiza, las pautas y criterios para conformar todo acto administrativo en lo referente a licencias no gozadas por empleados y funcionarios públicos en el marco de la Ley nº 643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Que conforme lo expuesto, y atento no reunir el acto proyectado los requisitos y pautas  establecidas  por  este  Tribunal, corresponde rechazar el proyecto de Resolución del Sr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Ministro de Coordinación de Gabinete sometido a intervención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OR ELLO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/>
        <w:tab/>
        <w:t xml:space="preserve">     EL TRIBUNAL DE CUENTAS</w:t>
      </w:r>
    </w:p>
    <w:p>
      <w:pPr>
        <w:pStyle w:val="Normal"/>
        <w:jc w:val="center"/>
        <w:rPr/>
      </w:pPr>
      <w:r>
        <w:rPr/>
        <w:tab/>
        <w:t xml:space="preserve">          R E S U E L V E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Artículo 1º:</w:t>
      </w:r>
      <w:r>
        <w:rPr>
          <w:szCs w:val="28"/>
        </w:rPr>
        <w:t xml:space="preserve"> </w:t>
      </w:r>
      <w:r>
        <w:rPr/>
        <w:t>Rechazar el Proyecto de Resolución del Ministro de Coordinación de Gabinete, obrante a fs. 67/68 donde tramita la baja definitiva a partir del 1º de octubre de 2014 a la agente Categoría 12 (Rama Servicios Generales)- Ley Nº 643- Maria Cristina ARMOA- D.N.I. Nº 10.614.936, perteneciente a la Dirección General de Servicios Generales, dependiente de la Secretaria General de la Gobernación y se  prevé abonar la suma de Pesos Diecisiete Mil Quinientos Sesenta y Seis ($ 17.566) en concepto de cuarenta días de licencia de descanso anual no usufructuadas correspondientes al año 2013 y treinta días de licencia por descanso proporcionales correspondientes al año 2014, por los fundamentos expuestos en los considerandos de la presente.-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Artículo 2º</w:t>
      </w:r>
      <w:r>
        <w:rPr/>
        <w:t>: Remitir las presentes actua</w:t>
      </w:r>
      <w:r>
        <w:rPr>
          <w:szCs w:val="28"/>
        </w:rPr>
        <w:t>ciones al titular del Poder Ejecutivo Provincial en los términos del artículo 6º del Decreto Ley Nº 513/69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rtículo 3º:</w:t>
      </w:r>
      <w:r>
        <w:rPr/>
        <w:t xml:space="preserve"> Regístrese por Secretaría, comuníquese, publíquese y cumplido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 Presidente Subrogante Dr. Francisco GARCIA, Vocal Subrogante CPN. María Alejandra MAC ALLISTER, por ante mi Secretario Dr. José Carlos MOSLARES, Tribunal de Cuentas Provincia de La Pam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List"/>
        <w:tabs>
          <w:tab w:val="clear" w:pos="709"/>
          <w:tab w:val="left" w:pos="113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20160"/>
      <w:pgMar w:left="2268" w:right="720" w:gutter="0" w:header="851" w:top="2041" w:footer="9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>
        <w:rFonts w:cs="Arial" w:ascii="Arial" w:hAnsi="Arial"/>
        <w:i/>
        <w:iCs/>
        <w:sz w:val="16"/>
      </w:rPr>
      <w:tab/>
      <w:t xml:space="preserve">-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–</w:t>
    </w:r>
  </w:p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727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7.25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1:00Z</dcterms:created>
  <dc:creator>LZ</dc:creator>
  <dc:description/>
  <cp:keywords/>
  <dc:language>en-US</dc:language>
  <cp:lastModifiedBy>mberges</cp:lastModifiedBy>
  <cp:lastPrinted>2014-12-18T10:50:00Z</cp:lastPrinted>
  <dcterms:modified xsi:type="dcterms:W3CDTF">2015-10-01T12:04:00Z</dcterms:modified>
  <cp:revision>9</cp:revision>
  <dc:subject/>
  <dc:title>Santa Rosa, 27 de junio de 2005</dc:title>
</cp:coreProperties>
</file>