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sz w:val="24"/>
          <w:lang w:val="es-AR"/>
        </w:rPr>
        <w:tab/>
        <w:t xml:space="preserve">        </w:t>
      </w:r>
      <w:r>
        <w:rPr>
          <w:b w:val="false"/>
          <w:bCs w:val="false"/>
          <w:sz w:val="24"/>
          <w:u w:val="single"/>
          <w:lang w:val="es-AR"/>
        </w:rPr>
        <w:t>RESOLUCIÓN Nº 167/2012</w:t>
      </w:r>
    </w:p>
    <w:p>
      <w:pPr>
        <w:pStyle w:val="Heading4"/>
        <w:tabs>
          <w:tab w:val="clear" w:pos="709"/>
          <w:tab w:val="left" w:pos="5400" w:leader="none"/>
          <w:tab w:val="left" w:pos="576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sz w:val="24"/>
          <w:szCs w:val="24"/>
          <w:u w:val="none"/>
        </w:rPr>
        <w:t>SANTA ROSA, 25 de octubre de 2012</w:t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  <w:sz w:val="24"/>
          <w:szCs w:val="24"/>
          <w:u w:val="none"/>
          <w:lang w:val="es-AR"/>
        </w:rPr>
      </w:pPr>
      <w:r>
        <w:rPr>
          <w:b w:val="false"/>
          <w:bCs w:val="false"/>
          <w:sz w:val="24"/>
          <w:szCs w:val="24"/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  <w:sz w:val="24"/>
          <w:lang w:val="es-AR"/>
        </w:rPr>
      </w:pPr>
      <w:r>
        <w:rPr>
          <w:b w:val="false"/>
          <w:bCs w:val="false"/>
          <w:sz w:val="24"/>
          <w:lang w:val="es-AR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rPr>
          <w:lang w:val="es-AR"/>
        </w:rPr>
      </w:pPr>
      <w:r>
        <w:rPr>
          <w:lang w:val="es-AR"/>
        </w:rPr>
        <w:tab/>
        <w:t>El Expediente Nº 717/2012 -MGEyS- caratulado “SECRETARIA GENERAL DE LA GOBERNACION S/CONTRATACION DE UN SERVICIO DE TRANSPORTE REGULAR DE CORRESPONDENCIA ENTRE SANTA ROSA (LA PAMPA) Y LA CIUDAD AUTONOMA DE BUENOS AIRES.-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en el presente expediente se tramita una licitación privada destinada a la contratación de servicios postales entre Santa Rosa y la Ciudad Autónoma de Buenos Air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Cs w:val="28"/>
        </w:rPr>
        <w:tab/>
      </w:r>
      <w:r>
        <w:rPr>
          <w:lang w:val="es-AR"/>
        </w:rPr>
        <w:t>Que a fojas 136/139 obra Proyecto de Resolución del Ministro Coordinador de Gabinete y  Proyecto de Contrato de Prestación de Servicios que aprueba la Licitación Privada Nº 82/12 tramitada por el Departamento de Compras y Suministro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 xml:space="preserve">Que a fojas 145/146 obra Dictamen Nº 441/2012 –A.L.F.- de Contraloría Fiscal que no conforma las actuaciones </w:t>
      </w:r>
      <w:r>
        <w:rPr>
          <w:i/>
          <w:lang w:val="es-AR"/>
        </w:rPr>
        <w:t>“Considerando las notas presentadas por la empresa Correo Oficial se advierte que, no se ha invitado a 5 (cinco) proveedores que estén en condiciones de proveer el servicio solicitado considerando las cláusulas de especificaciones técnicas”</w:t>
      </w:r>
      <w:r>
        <w:rPr>
          <w:lang w:val="es-AR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a fojas 73/74 obran las respectivas recepciones de los pliegos a las firmas invitadas a participar de la licitación privada Nº 82/12, las mismas son CN Postal S.A., Organización Coordinadora Argentina, Servicios Logísticos S.R.L., Correo Argentino e Inter Post. S.A.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 xml:space="preserve">Que a fojas 76 el Correo Argentino señala que </w:t>
      </w:r>
      <w:r>
        <w:rPr>
          <w:i/>
          <w:lang w:val="es-AR"/>
        </w:rPr>
        <w:t>“no cotizará en esta oportunidad, dado que transporta continente y no contenido”</w:t>
      </w:r>
      <w:r>
        <w:rPr>
          <w:lang w:val="es-AR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el Tribunal  mediante Resolución Nº 158/2012 (fojas 147) determinó “</w:t>
      </w:r>
      <w:r>
        <w:rPr>
          <w:i/>
          <w:lang w:val="es-AR"/>
        </w:rPr>
        <w:t>Suspéndase el plazo establecido en el artículo 2° del Decreto Ley N° 513/69, hasta que el Organismo licitante eleve a este Tribunal el  expediente  de  referencia, con los fundamentos que considere pertinente para la prosecución del trámite</w:t>
      </w:r>
      <w:r>
        <w:rPr>
          <w:i/>
          <w:szCs w:val="28"/>
        </w:rPr>
        <w:t>.</w:t>
      </w:r>
      <w:r>
        <w:rPr>
          <w:szCs w:val="28"/>
        </w:rPr>
        <w:t>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 xml:space="preserve">Que a fojas 149/150 obra informe del Departamento Compras y Suministros dependiente de la Contaduría General donde acompaña el listado de los proveedores inscriptos en el rubro 27240 Transporte de Cargas Generales y Encomienda, rubro que según el área se encuadra el servicio requerido y manifiesta que </w:t>
      </w:r>
      <w:r>
        <w:rPr>
          <w:i/>
          <w:lang w:val="es-AR"/>
        </w:rPr>
        <w:t>“En el momento de cursar las invitaciones, se hizo a aquellas firmas que tenían en ese momento el Cumplimiento Fiscal actualizado</w:t>
      </w:r>
      <w:r>
        <w:rPr>
          <w:lang w:val="es-AR"/>
        </w:rPr>
        <w:t>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 xml:space="preserve">Que a fojas 151 obra presentación del Secretario General de la Gobernación quien expresa que </w:t>
      </w:r>
      <w:r>
        <w:rPr>
          <w:i/>
          <w:lang w:val="es-AR"/>
        </w:rPr>
        <w:t>“ …esta Secretaría General procedió al presente llamado a Licitación de acuerdo a lo establecido en el reglamento de Contrataciones Decreto Acuerdo Nº 470/73, habiéndose invitando a las firmas inscripta en el Registro de Proveedores, la que están en condiciones de presentarse e inscriptas en el rubro 27240 (Transporte de Cargas Generales y Encomiendas), objeto de la presente Licitación Privada, según lo informado por el Departamento de Compras y Suministros.”</w:t>
      </w:r>
      <w:r>
        <w:rPr>
          <w:lang w:val="es-AR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Cs w:val="28"/>
        </w:rPr>
        <w:tab/>
        <w:t xml:space="preserve">Que de acuerdo a lo expuesto, este Tribunal entiende que puede conformarse el </w:t>
      </w:r>
      <w:r>
        <w:rPr>
          <w:lang w:val="es-AR"/>
        </w:rPr>
        <w:t xml:space="preserve">Proyecto de Resolución del Ministro Coordinador de Gabinete y el Proyecto de Contrato de Prestación de Servicios, que como anexo forma parte de la Resolución, que aprueba la Licitación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ab/>
        <w:tab/>
        <w:t>//: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//2.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>Privada Nº 82/12 tramitada por el Departamento de Compras y Suministros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both"/>
        <w:rPr/>
      </w:pPr>
      <w:r>
        <w:rPr>
          <w:u w:val="single"/>
          <w:lang w:val="es-AR"/>
        </w:rPr>
        <w:t>Artículo 1º:</w:t>
      </w:r>
      <w:r>
        <w:rPr>
          <w:lang w:val="es-AR"/>
        </w:rPr>
        <w:t xml:space="preserve"> </w:t>
      </w:r>
      <w:r>
        <w:rPr>
          <w:szCs w:val="28"/>
        </w:rPr>
        <w:t xml:space="preserve">Desestimar las observaciones de Contraloría Fiscal obrantes a fojas 145/146 del Expediente Nº 717/2012 y, en consecuencia, conformar el </w:t>
      </w:r>
      <w:r>
        <w:rPr>
          <w:lang w:val="es-AR"/>
        </w:rPr>
        <w:t>Proyecto de Resolución del Ministro Coordinador de Gabinete y el Proyecto de Contrato de Prestación de Servicios, que como anexo forma parte de la Resolución, que aprueba la Licitación Privada Nº 82/12 tramitada por el Departamento de Compras y Suministros</w:t>
      </w:r>
      <w:r>
        <w:rPr>
          <w:szCs w:val="28"/>
        </w:rPr>
        <w:t>, en virtud de lo establecido  en  el artículo 5° inciso b) del Decreto Ley N° 513/69 y por los fundamentos expresados en los considerandos de la presente resolución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  <w:u w:val="single"/>
        </w:rPr>
        <w:t>Artículo 2º:</w:t>
      </w:r>
      <w:r>
        <w:rPr>
          <w:szCs w:val="28"/>
        </w:rPr>
        <w:t xml:space="preserve"> Remitir las presentes actuaciones al Contador Fiscal interviniente para su conocimiento y posterior continuidad del trámite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Artículo 3º:</w:t>
      </w:r>
      <w:r>
        <w:rPr>
          <w:szCs w:val="28"/>
        </w:rPr>
        <w:t xml:space="preserve"> Regístrese por Secretaría, comuníquese y cumplido archívese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Subrogante CPN Liliana SAGO de LEVENTAN,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96" w:footer="9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LZ</dc:creator>
  <dc:description/>
  <cp:keywords/>
  <dc:language>en-US</dc:language>
  <cp:lastModifiedBy>lpedernera</cp:lastModifiedBy>
  <cp:lastPrinted>2012-10-25T11:29:00Z</cp:lastPrinted>
  <dcterms:modified xsi:type="dcterms:W3CDTF">2012-11-14T11:35:00Z</dcterms:modified>
  <cp:revision>2</cp:revision>
  <dc:subject/>
  <dc:title>Santa Rosa, 27 de junio de 2005</dc:title>
</cp:coreProperties>
</file>