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szCs w:val="28"/>
          <w:u w:val="single"/>
        </w:rPr>
        <w:t>RESOLUCIÓN Nº 161/2012</w:t>
      </w:r>
    </w:p>
    <w:p>
      <w:pPr>
        <w:pStyle w:val="Heading7"/>
        <w:tabs>
          <w:tab w:val="clear" w:pos="709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>SANTA ROSA,  17 de octubre de 2012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/>
        <w:tab/>
      </w:r>
      <w:r>
        <w:rPr>
          <w:lang w:val="es-AR"/>
        </w:rPr>
        <w:t>El Expediente Nro. 147/2012 caratulado: “EXTENSION PARLAMENTARIA S/SOLICITANDO CONCURSO CATEGORIA 5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expediente de referencia tramita un Concurso Interno de Antecedentes y Oposición, convocado por la Cámara de Diputados para cubrir un (1) cargo vacante, Categoría 5 –Rama Administrativa- de la ley 643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la convocatoria al concurso se realizó mediante Resolución Nº 336/2012 PCD, publicada en el Boletín Oficial del día 6 de julio de 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293 obra providencia 015/2012 MMA de la Contraloría Fiscal donde señala que </w:t>
      </w:r>
      <w:r>
        <w:rPr>
          <w:i/>
          <w:lang w:val="es-AR"/>
        </w:rPr>
        <w:t>“…no se ha respetado el plazo de 10 días (art. 200 de la Ley Nº 643) entre la publicación en Boletín Oficial Nº 3004 de la Resolución Nº 336/2012- PCD (llamado a concurso) de fecha 06/07/2012 y el cierre de la inscripción para el mismo de fecha 18/07/2012</w:t>
      </w:r>
      <w:r>
        <w:rPr>
          <w:lang w:val="es-AR"/>
        </w:rPr>
        <w:t xml:space="preserve">”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 xml:space="preserve">Que a fojas 295 el Secretario Administrativo de la Cámara de Diputados contesta las observaciones formuladas por Contraloría Fiscal expresando que </w:t>
      </w:r>
      <w:r>
        <w:rPr>
          <w:i/>
          <w:lang w:val="es-AR"/>
        </w:rPr>
        <w:t>“Sobre el plazo de diez días hábiles que debe correr entre la publicación del concurso y el cierre de la inscripción, véase a fs. 22 que internamente fue publicado el día 4 de julio del año en curso, cumpliendo ajustadamente con la normativa aplicable….que los participantes u otros agentes no opusieron reparo alguno y se trataba de un concurso interno, respetuosamente solicito se contemple la posibilidad de obviar el requisito del artículo 200º de la Ley 643; en esta oportunidad…”</w:t>
      </w:r>
      <w:r>
        <w:rPr>
          <w:lang w:val="es-AR"/>
        </w:rPr>
        <w:t>;</w:t>
      </w:r>
    </w:p>
    <w:p>
      <w:pPr>
        <w:pStyle w:val="List"/>
        <w:tabs>
          <w:tab w:val="clear" w:pos="709"/>
          <w:tab w:val="left" w:pos="851" w:leader="none"/>
        </w:tabs>
        <w:spacing w:lineRule="atLeast" w:line="24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/>
        <w:tab/>
        <w:t xml:space="preserve">Que el Contador Fiscal interviniente </w:t>
      </w:r>
      <w:r>
        <w:rPr>
          <w:szCs w:val="28"/>
        </w:rPr>
        <w:t xml:space="preserve">se expidió a fojas 296/297 donde </w:t>
      </w:r>
      <w:r>
        <w:rPr/>
        <w:t xml:space="preserve">no conforma las actuaciones, elevándolas a consideración de este Tribunal, emitiendo el Dictamen Nº 121/MMA/2012 fundado en que entre la fecha de publicación en el boletín oficial y el cierre de inscripción transcurrieron siete días hábiles administrativos, no cumpliéndose el plazo de diez días hábiles establecido en el Art. 201 de la Ley Nº 643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 xml:space="preserve">Que sin perjuicio de lo mencionado, </w:t>
      </w:r>
      <w:r>
        <w:rPr>
          <w:szCs w:val="28"/>
        </w:rPr>
        <w:t xml:space="preserve">del análisis de las constancias obrantes en autos y sometidas a consideración de este Tribunal </w:t>
      </w:r>
      <w:r>
        <w:rPr/>
        <w:t>y atento la inexistencia de impugnaciones al concurso analizado en autos</w:t>
      </w:r>
      <w:r>
        <w:rPr>
          <w:szCs w:val="28"/>
        </w:rPr>
        <w:t xml:space="preserve"> corresponde conformar el Proyecto de Resolución de la Presidenta de la Cámara de Diputados de   la    Provincia   de   La   Pampa   obrante   a   fojas  287/288   desestimando las observaciones del Contador Fiscal atento haberse acreditado fehacientemente la conveniencia de la medida propuesta, conforme establece el artículo 5 inciso c del Decreto Ley N° 513/69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POR ELL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>EL TRIBUNAL DE CUENTAS</w:t>
      </w:r>
    </w:p>
    <w:p>
      <w:pPr>
        <w:pStyle w:val="Normal"/>
        <w:spacing w:lineRule="atLeast" w:line="240"/>
        <w:jc w:val="center"/>
        <w:rPr/>
      </w:pPr>
      <w:r>
        <w:rPr/>
        <w:tab/>
        <w:t>R E S U E L V E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>Artículo 1º:</w:t>
      </w:r>
      <w:r>
        <w:rPr>
          <w:szCs w:val="28"/>
        </w:rPr>
        <w:t xml:space="preserve"> Desestimar las observaciones de Contraloría Fiscal obrantes a fojas                  296/297 del Expediente Nº 147/2012 -CD- y, en consecuencia, conformar el Proyecto de Resolución de la Presidenta de la Cámara de Diputados de la Provincia de La Pampa, obrante 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//2.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ojas 287/288, en virtud de lo establecido en el artículo 5° inciso c) del Decreto Ley N° 513/69 y por los fundamentos expresados en los considerandos de la presente resolución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  <w:u w:val="single"/>
        </w:rPr>
        <w:t>Artículo 2º:</w:t>
      </w:r>
      <w:r>
        <w:rPr>
          <w:szCs w:val="28"/>
        </w:rPr>
        <w:t xml:space="preserve"> Remitir las presentes actuaciones al Contador Fiscal interviniente para su conocimiento y posterior continuidad del trámite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Artículo 3º:</w:t>
      </w:r>
      <w:r>
        <w:rPr/>
        <w:t xml:space="preserve"> Regístrese por Secretaría, comuníquese y cumplido archívese.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ÍA, Vocal Subrogante CPN Liliana SAGO de LEVENTAN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5845" cy="837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165" cy="1028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165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5pt;height:80.95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96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9639" w:leader="none"/>
      </w:tabs>
      <w:spacing w:lineRule="auto" w:line="480"/>
      <w:ind w:left="0" w:right="0" w:firstLine="720"/>
      <w:jc w:val="both"/>
    </w:pPr>
    <w:rPr>
      <w:rFonts w:ascii="Verdana" w:hAnsi="Verdana" w:cs="Verdana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8"/>
      <w:lang w:val="es-AR"/>
    </w:rPr>
  </w:style>
  <w:style w:type="paragraph" w:styleId="Textoindependiente32">
    <w:name w:val="Texto independiente 32"/>
    <w:basedOn w:val="Normal"/>
    <w:qFormat/>
    <w:pPr/>
    <w:rPr>
      <w:b/>
      <w:bCs/>
      <w:sz w:val="28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4:00Z</dcterms:created>
  <dc:creator>LZ</dc:creator>
  <dc:description/>
  <cp:keywords/>
  <dc:language>en-US</dc:language>
  <cp:lastModifiedBy>lpedernera</cp:lastModifiedBy>
  <cp:lastPrinted>2012-10-17T10:26:00Z</cp:lastPrinted>
  <dcterms:modified xsi:type="dcterms:W3CDTF">2012-11-14T11:34:00Z</dcterms:modified>
  <cp:revision>2</cp:revision>
  <dc:subject/>
  <dc:title>Santa Rosa, 27 de junio de 2005</dc:title>
</cp:coreProperties>
</file>