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RESOLUCIÓN Nº 152-2011       -TdeC-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CACIÓN DDJJ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74 del 07-12-2011.-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 30 de noviembre de 2011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VI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ab/>
        <w:t xml:space="preserve">La Ley Nº 1252, su modificatoria Ley Nº 2039 y Resolución Nº 26/03 de este Tribunal de Cuentas; y 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CONSIDERAND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ab/>
        <w:t xml:space="preserve">Que el artículo 5º -último párrafo- de la Ley Nº 1252 establece que “...Además la Autoridad de Aplicación publicará anualmente y por año calendario vencido, en el Boletín Oficial, un balance del estado patrimonial, que contenga el total del activo y del pasivo...”; 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iCs/>
          <w:sz w:val="22"/>
          <w:szCs w:val="22"/>
          <w:lang w:val="es-MX"/>
        </w:rPr>
        <w:t>Que mediante Resolución Nº 54/11 de este Tribunal se dispuso la publicación en el Boletín Oficial de la Provincia de la mencionada información respeto de las declaraciones juradas correspondientes al año 2010, recepcionadas hasta el 18/05/11, inclusive;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ab/>
        <w:t>Que la División de Control Patrimonial de este Tribunal de Cuentas ha elevado, a fs. 579/588, un nuevo listado de funcionarios y empleados obligados a la presentación de tal documentación que  lo  han  hecho con posterioridad de la referida fecha, para efectuar una publicación complementaria;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AR"/>
        </w:rPr>
        <w:tab/>
        <w:t>Que con el fin de incorporar en esta nueva publicación la mayor cantidad de declaraciones juradas, se han incluido todas aquellas presentadas entre el período 19/05/11 al 25/11/11, inclusive;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2"/>
          <w:szCs w:val="22"/>
          <w:lang w:val="es-MX"/>
        </w:rPr>
        <w:tab/>
      </w:r>
      <w:r>
        <w:rPr>
          <w:rFonts w:cs="Tahoma" w:ascii="Tahoma" w:hAnsi="Tahoma"/>
          <w:iCs/>
          <w:sz w:val="22"/>
          <w:szCs w:val="22"/>
          <w:lang w:val="es-MX"/>
        </w:rPr>
        <w:t>Que el mencionado listado se encuentra en condiciones de ser publicado</w:t>
      </w:r>
      <w:r>
        <w:rPr>
          <w:rFonts w:cs="Tahoma" w:ascii="Tahoma" w:hAnsi="Tahoma"/>
          <w:b/>
          <w:i/>
          <w:iCs/>
          <w:sz w:val="22"/>
          <w:szCs w:val="22"/>
          <w:lang w:val="es-MX"/>
        </w:rPr>
        <w:t xml:space="preserve">;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es-AR"/>
        </w:rPr>
      </w:pPr>
      <w:r>
        <w:rPr>
          <w:rFonts w:cs="Tahoma" w:ascii="Tahoma" w:hAnsi="Tahoma"/>
          <w:b/>
          <w:i/>
          <w:iC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POR ELL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EL TRIBUNAL DE CUENT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  <w:t>R E S U E L V 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  <w:t>Artículo 1º:</w:t>
      </w:r>
      <w:r>
        <w:rPr>
          <w:rFonts w:cs="Tahoma" w:ascii="Tahoma" w:hAnsi="Tahoma"/>
          <w:sz w:val="22"/>
          <w:szCs w:val="22"/>
          <w:lang w:val="es-AR"/>
        </w:rPr>
        <w:t xml:space="preserve"> En cumplimiento de lo dispuesto en el artículo 5º -último párrafo- de la Ley Nº 1252, publíquese en el Boletín Oficial de la Provincia la información que como Anexo I se acompaña y forma parte de la present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AR"/>
        </w:rPr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  <w:t>Artículo 2º:</w:t>
      </w:r>
      <w:r>
        <w:rPr>
          <w:rFonts w:cs="Tahoma" w:ascii="Tahoma" w:hAnsi="Tahoma"/>
          <w:sz w:val="22"/>
          <w:szCs w:val="22"/>
          <w:lang w:val="es-AR"/>
        </w:rPr>
        <w:t xml:space="preserve"> Cumplida la referida publicación en el Boletín Oficial, dese intervención   al   CE.SI.DA.  a  fin  de  que  se  incorpore  en  la  página   de  la Provincia de la Pampa en el sitio “Tribunal de Cuentas” dicha informació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AR"/>
        </w:rPr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  <w:t>Artículo 3º:</w:t>
      </w:r>
      <w:r>
        <w:rPr>
          <w:rFonts w:cs="Tahoma" w:ascii="Tahoma" w:hAnsi="Tahoma"/>
          <w:sz w:val="22"/>
          <w:szCs w:val="22"/>
          <w:lang w:val="es-AR"/>
        </w:rPr>
        <w:t xml:space="preserve"> Regístrese por Secretaria, comuníquese, dese al Boletín Oficial y cumplido, archívese. Dr. José Roberto SAPPA, Presidente Subrogante Tribunal de Cuentas Provincia de La Pampa – Dr. Francisco GARCIA Vocal Tribunal de Cuentas Provincia de La Pampa – Dr. José Carlos MOSLARES, Secretario Tribunal de Cuentas Provincia de La Pampa.-</w:t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43"/>
        <w:gridCol w:w="929"/>
        <w:gridCol w:w="3174"/>
        <w:gridCol w:w="1175"/>
        <w:gridCol w:w="1175"/>
      </w:tblGrid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o Función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v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 JULIO CES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771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INSP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UÑA SERGIO HORAC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17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ÜERO YOLANDA AID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086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COMISION DE FOM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UILERA GRISELDA ISAB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686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A DE RENT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UIRRE NORA ELIZABETH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623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GEST SANITA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795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IS CARLOS ADR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524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67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18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HU JOSE RAU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622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DE OB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FONZO SILVIA SUSA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78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44,4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VAREZ ADRIAN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792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6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ZUGARAY LUIS HORAC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220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9,0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ATTA FERNANDO PAB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51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823,9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PAP DE DENTONI MARIA C.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981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A DE SERVICIO 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5,2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ANDA ANALI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090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YA ALDO FAB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85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-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YO DIEGO AR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94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7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ER HECTOR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82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PRIV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564,5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97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RI CESAR PAB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997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LOQU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 ANA MAR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564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19,7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RO JUAN MARTI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867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EST. ASIST.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UDAUX NILDA MARIA ANGELE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978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1,0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708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N SILVIA RAQU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483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GENERA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.804,7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43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TERRECHEA MARIA L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779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 ASOCI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ITEZ HORACIO ALFRE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671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58,0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ESIARTE JOSE ANTON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545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96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HONGARAY MARTIN ANTONI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905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UT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739,6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RO LUIS ANG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068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SIDENTE COMUNA MAISONNAV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.189,0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S LUIS ALBERTO JESU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441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IVISION TALLERE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AGLIO LEONARDO FAB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381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ON DE PRESTACIONE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97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GARIN FEDERICO ANDRE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611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64,5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NNEMEZON CARLO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600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RECTOR GENERAL DEFENS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92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M SILVANA PATRIC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656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A CENTRO SALUD LO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150,9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UNENGO GRACIEL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811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A ZONA NORT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468,7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6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JORGE PAB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72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AUDI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281,9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OS BEATRIZ EDITH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478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64,5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BOT SUSAN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277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A A CARGO CASA DE 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86,7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13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 RAUL WALTE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29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OR DE OB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56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LZADA ALFREDO SERG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4858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MEJO MAURICIO CAR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833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MPANINO JONATHAN MARIAN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269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NTAS MERCADO ARTESANA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 JUAN MANU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782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235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ONERO OSCAR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268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.92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NDO CLAUDIO OM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25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1,0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708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DOZA OLIVA LUISA ANG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887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 HOSPITA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341,4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3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R MARIA ELE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68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 GENERALES Y MANTEN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4,0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IRMA SUSA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50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TRO MABEL AVELI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427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INT. DPTO. ADMINISTRAT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583,9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946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ZENAVE BRUNO EDU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52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PRENS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260,0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IZO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96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 TECNIC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VANTES JOSE GUSTAV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675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94,0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PALCAZ JORGE DARIO JESU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926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ESTANT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6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COVICH SUSAN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25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HABILITADA DE SALUD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27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HI MARIA LUIS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094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IS DAN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76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HOSPITAL DE MACACH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4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ADO EDUARDO OSC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035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PPAL. ASUNTOS LEGALE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70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OMBATO ALEJANDRO ENRIQU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72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.271,5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OMBATO RAUL M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189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3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75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DORI FRANCISCO JAVIE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673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BALAN CARLO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41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NTTI ARMANDO RAU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964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74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ONEL CIRO AMADE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282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53,3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22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S MARIA JUA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443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A MATERNIDAD INFANCI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STOYA MANUEL MAR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850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COMISION DE FOM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NNA ATIL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725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INTERIN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EVAS HECTOR VICENT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934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DONE GABRIELA ALEJANDR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21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662,8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LBANO DORA SAR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591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27,8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58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SSO DARDO D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39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-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77,0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 NIRO MARIA ALEJANDR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11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6,9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85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UARD ANA MAR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314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1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SPRO ANDREA FABIA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251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HUGO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749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ESER DANIELA SOLEDAD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869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 VENT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7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INGUEZ HECTOR FAB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30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KE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979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5,8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FAY MIGUEL ANG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022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ERHARDT SERAFI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855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COMISION DE FOM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99,7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VARRIA NICOLA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8340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TECNIC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25,9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EVESTE ALFONSO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325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O ZONA OESTE SUBS P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AZUN HECTOR D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096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5,8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EPA CEFERINO ROQUE CAY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087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17,0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NFLIET DIEGO MAURIC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357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ASOCI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.938,4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0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TO HORACIO AB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97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4,4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 ALBERTO EDG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631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LE JORGE DAN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18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L DIRECTO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S LUI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581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RGADO DE ZON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98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ENTES PABLO DAN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168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48,5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HR NOEMI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642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5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INO TELM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122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DIRECTORIO I.P.A.V.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RCIA ANCIN FACUNDO ROM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890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ECRET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459,5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JULI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263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RCIA LLERENA M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585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LUIS MARTI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937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DE OB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40,7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OSVAL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468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S INSUMOS COMP.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96,8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33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IS ERICA VIVIA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62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E DIVISION CONTABL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66,5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6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RINO RICARDO FAB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1575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IGNANI MIRTA LID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294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GERENTE 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000,8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RLING LILIANA CARME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598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PLEADA 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405,0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MENEZ HECTOR M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964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ORGIS NESTOR RIC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282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DE OB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448,3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RABEL FABIO ORLAN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995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43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HUGO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523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NZALEZ CLAUDIA MARCEL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990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66,8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NZALEZ DANIEL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54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RECTOR CONTADURI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412,7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NZALEZ MARCOS AUGUS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695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332,5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4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NZALEZ SILVIA TERESIT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796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DORA DE FISCALIZACION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JON JORGE LUI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366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63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OSITO PAB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737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195,9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YENECHE PEDRO FELIX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45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GRAL GANADERIA Y AGR.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719,2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ARAGLIA DARIO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429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RENTE ADMINISTRATIVO CONTABL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944,7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3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CHINAU DANIEL OM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575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2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TIERREZ JORGE MATE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2226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8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72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O SILVIA MAR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380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CNICO 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RERO MARIA ISAB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839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CARGO DIRECCION PRINCIPA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798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RUSTA ROBERTO CARLOS M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96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TURBIDES STELLA MARI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42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A 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ALICI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70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DACK PATRICIA INE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889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3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RAD GITLEIN DOMINGO D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087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66,6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S JOSE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338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INSP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3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RAÑAGA LUI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60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 BIOQUIMICO DEL SEMP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4.058,2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201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TIRI NESTOR PEDR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746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EGADO ANTE EL COIRC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486,1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88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IGNE HUGO DANT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091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685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O MUSE PABLO EMANU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024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-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EDGAR RAU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78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CAL DE DIRECTORIO - VICEP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2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HOUR PEDRO AMADE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463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060,7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GRO ANIBAL HORAC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549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INSPECTORE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50,2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PEZ MORENO OSVALDO DANI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59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95,4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JOSE DAN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183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16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UNA ARMANDO JU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500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39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DANA ANA GRACIEL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96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49,7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A JUAN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33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XILIAR DE BLOQUE LEGISLAT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SONNAVE CRISTINA GRIS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995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EJECU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5,2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ERA MARIA GABRIEL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34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R GRAL COORD HOGARES NIÑOS Y ADOLESC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861,5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LLA ANGEL RAU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993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DE OB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64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I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468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ESTACION TRANSFORMAD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69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RITA MARI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631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HABILITADA GOBIERNO, JU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EZ LAURA ALEJANDR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63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 HABILITADO DE BIENESTA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3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NESTOR D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916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INSP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EZ OSCAR LEON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739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EZ ROLANDO EDG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33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TOR CONSERVACION PA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ERA ROBERTO PAB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417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PECTOR OBRAS PUBLIC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NA ARIEL OSM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531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COMISION DE FOM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NA MONICA ESTE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11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ESORE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ENTI LILIANA VILM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76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30,3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26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NDO ADRIANA VIVIANA ESTHE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650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Serv.de Adm y Mantenimiento 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87,4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65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ZZARO CARLO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749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ISARIO - JEFE SANIDAD P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NA GUSTAVO ALFRE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119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DE OB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25,7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NDOZA RUBEN FRANCISC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630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PRESIDENT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469,3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6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NETTI RUBEN RIC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524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COMISION DE FOM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278,6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HAISER MARTIN MIGU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978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EDUC ADULTO Y C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63,7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ENEGRO NORA BEATRIZ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371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A ZONA SU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641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84,1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O ROBERTO ESTEB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045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SECRETARIO PREVENCION D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96,5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7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LUI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58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COMISION DE FOM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4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VARRO CLAUDIO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628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O CRISTIAN DAVID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198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VONI ANDREA CAROLI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040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03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RVERTO CESAR ANGEL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02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ASOCI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913,7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VA GABRIEL HECTO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73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4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51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UETA FELIPE GABR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655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69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YARCE MIGUEL ANG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836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DILLA RICARDO FAB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302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U EDUARDO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379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13,8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70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RON LUIS OSC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809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2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RINI RAFA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839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ZONA SANITARIA I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DEHONTAA ROBERTO MARC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450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ECRETARIO DE TRABAJ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369,9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7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TA JULIO RAU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678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592,1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77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EZ ARAUJO HERN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092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ADOR DE RENT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993,8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0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SCARA OSCAR DOMING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381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ESTACION TRANSFORMAD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OMBI CAROLINA ANDRE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737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 AUDITO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438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S VICTOR MANU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853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90,6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67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ZA CLAUDIA ELIZABET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120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ESORE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37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CHETTINO NESTOR RODOLF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670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INSP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24,3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TTI JORGE EDU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464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643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ISUK NESTOR FAB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29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6,4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16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EBLAS GUILLERMO MARTI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163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ABILIT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FIL CARLOS AR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380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ÑA GREGORIO GUSTAV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56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69,6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 VICTOR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497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AUDI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154,3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MALES LETICIA ISAB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3982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EGADO REG DE RELACIONE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11,2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HL PABLO SERGIO CAYETAN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014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81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UDO PATRICIA ELE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80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TESORER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90,6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ZZI JUAN CARLO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769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768,1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LUCRECIA NOEMI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69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LEDO JUAN DAVID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287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RECTOR REGISTRO PUBLIC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51,6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4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RIGUEZ ELOY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77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INSP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6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4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RIGUEZ JULIA SILV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25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TECT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TMAN FEDERICO IV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551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PRIVADO DE DIPUT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CARLOS EDU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483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DE BLOQU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97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AS MARTIN MARCEL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84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PRIV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1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1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DAN ARRIETA SERGIO M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825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CRET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74,7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0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HAISER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196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RO GUSTAVO ANIBA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480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GENERAL DE DEFENS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RA NORBERTO ANG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432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NZ PABLO AR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231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4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O GUILLERMO LABIB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815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341,2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BA JUAN CARLO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587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496,0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94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ETTI RODOLFO ANG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913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.343,48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01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IGUEL JULIO ANTON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907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5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ELEGRINI RICARDO LUC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518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PRIVADO DE DIPUT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65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OLI GABRIELA V.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492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PP PEDRO ORLAN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978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MAY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CHTMANN ALEJANDR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7717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DE BLOQU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88,8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06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CHMIDT ENRIQUE EBER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876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SECRETARIO DE ASUNTOS AG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708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3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NGER CARLOS DAR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109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BILITADO BIENESTAR SOCIA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18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8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TTO LUIS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492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RER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71,0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7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LVERA MARCELO SEBASTIA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793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EPARTAMENTO CONTABLE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537,0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6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 JUAN OSC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607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DIRECTOR GENERAL DE SEGU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 JORGE ROGEL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078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AUDITORI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74,6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 PABLO MAURICI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3431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COMISARIO - TOXICOMANI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HUGO MAR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422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A JOSE RO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402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 COMERCIAL Y DE JUEG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772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ARIEL FRANCISC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109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353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 MARIA TERES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1902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 MARIA CRISTI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679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SERVIC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85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IL DANIEL RAMON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58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O DIPUT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ERNA RAUL JOSE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E.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877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 DE PRESIDENCI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228,2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RALES MARCELA ALEJANDR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954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SECCION ADMINISTRATIVA 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1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HECTOR EDU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616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ST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1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JULIO CESA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4107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IO 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869,86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97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O MATIA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750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DE COMUNICACIONES INTERIN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564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SONI EDGARDO NESTO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2120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OR RECURSOS FISICO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58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 CARRATU GUILLERMO D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480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DIRECT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CARCEL NORMA GRISELD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247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PLANIFICACION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DIVIESO GRISELDA ESTE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942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PRIVADA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65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7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ZUELA JULIA CAROLIN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211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BILITADA CULTURA Y EDUCAC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171,23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IA DANIELA MONIC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673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ESOR LETRADO DE GOBIERN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.076,7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692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ZQUEZ HECTOR EDUAR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900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D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67,8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ZQUEZ JORGE LUIS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900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BILITADO CULTURA Y EDUCACION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75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8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LA ALDO GENAR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62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ZONA Nº 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305,6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0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NE JUAN DANIEL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349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ARIO MAYOR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3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LONGA ALICI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9256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 44 H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338,7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Z CRISTIAN JAVIER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2614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EADO ADMINISTRATIV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52,47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UDIO CARLOS OSVALD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9868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GENERAL DE LA LEG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14,1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1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PPULLA HECTOR FRANCISC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1665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MISARIO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00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IOTTO MARIO ALBERTO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7613</w:t>
            </w:r>
          </w:p>
        </w:tc>
        <w:tc>
          <w:tcPr>
            <w:tcW w:w="31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FE DIV. PERSONAL, COMPRA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79,0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,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Roman 10cpi">
    <w:altName w:val="Antique Olive"/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  <w:lang w:val="es-ES_tradn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18"/>
      <w:szCs w:val="18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Fuentedeprrafopredeter">
    <w:name w:val="Fuente de párrafo predeter."/>
    <w:qFormat/>
    <w:rPr/>
  </w:style>
  <w:style w:type="character" w:styleId="CarCar14">
    <w:name w:val=" Car Car14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11">
    <w:name w:val=" Car Car11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3">
    <w:name w:val=" Car Car13"/>
    <w:qFormat/>
    <w:rPr>
      <w:lang w:val="es-ES" w:bidi="ar-SA"/>
    </w:rPr>
  </w:style>
  <w:style w:type="character" w:styleId="CarCar8">
    <w:name w:val=" Car Car8"/>
    <w:qFormat/>
    <w:rPr>
      <w:rFonts w:ascii="Arial" w:hAnsi="Arial" w:cs="Arial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2">
    <w:name w:val=" Car Car12"/>
    <w:qFormat/>
    <w:rPr>
      <w:rFonts w:ascii="Tahoma" w:hAnsi="Tahoma" w:cs="Tahoma"/>
      <w:sz w:val="22"/>
      <w:szCs w:val="22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0">
    <w:name w:val=" Car Car10"/>
    <w:qFormat/>
    <w:rPr>
      <w:rFonts w:ascii="Tahoma" w:hAnsi="Tahoma" w:cs="Tahoma"/>
      <w:bCs/>
      <w:sz w:val="22"/>
      <w:szCs w:val="2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6">
    <w:name w:val=" Car Car6"/>
    <w:qFormat/>
    <w:rPr>
      <w:sz w:val="28"/>
      <w:u w:val="single"/>
      <w:lang w:val="es-ES_tradnl" w:bidi="ar-SA"/>
    </w:rPr>
  </w:style>
  <w:style w:type="character" w:styleId="CarCar9">
    <w:name w:val=" Car Car9"/>
    <w:qFormat/>
    <w:rPr>
      <w:lang w:val="es-ES" w:bidi="ar-SA"/>
    </w:rPr>
  </w:style>
  <w:style w:type="character" w:styleId="CarCar1">
    <w:name w:val=" Car Car1"/>
    <w:basedOn w:val="CarCar12"/>
    <w:qFormat/>
    <w:rPr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7">
    <w:name w:val=" Car Car7"/>
    <w:qFormat/>
    <w:rPr>
      <w:rFonts w:ascii="Courier New" w:hAnsi="Courier New" w:cs="Courier New"/>
      <w:lang w:val="en-US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Car5">
    <w:name w:val=" Car Car5"/>
    <w:qFormat/>
    <w:rPr>
      <w:rFonts w:ascii="Arial" w:hAnsi="Arial" w:cs="Arial"/>
      <w:b/>
      <w:bCs/>
      <w:i/>
      <w:iCs/>
      <w:sz w:val="24"/>
      <w:lang w:val="es-MX" w:bidi="ar-SA"/>
    </w:rPr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character" w:styleId="Applestylespan">
    <w:name w:val="apple-style-span"/>
    <w:basedOn w:val="Fuentedeprrafopredeter"/>
    <w:qFormat/>
    <w:rPr/>
  </w:style>
  <w:style w:type="character" w:styleId="CarCar4">
    <w:name w:val=" Car Car4"/>
    <w:qFormat/>
    <w:rPr>
      <w:rFonts w:ascii="Tahoma" w:hAnsi="Tahoma" w:cs="Tahoma"/>
      <w:sz w:val="16"/>
      <w:szCs w:val="16"/>
      <w:lang w:val="en-US" w:bidi="ar-SA"/>
    </w:rPr>
  </w:style>
  <w:style w:type="character" w:styleId="CarCar3">
    <w:name w:val=" Car Car3"/>
    <w:qFormat/>
    <w:rPr>
      <w:rFonts w:ascii="Cambria" w:hAnsi="Cambria" w:cs="Cambria"/>
      <w:sz w:val="24"/>
      <w:szCs w:val="24"/>
      <w:lang w:val="en-US" w:bidi="ar-SA"/>
    </w:rPr>
  </w:style>
  <w:style w:type="character" w:styleId="CarCar2">
    <w:name w:val=" Car Car2"/>
    <w:basedOn w:val="Fuentedeprrafopredeter"/>
    <w:qFormat/>
    <w:rPr>
      <w:lang w:val="es-ES_tradnl" w:bidi="ar-SA"/>
    </w:rPr>
  </w:style>
  <w:style w:type="character" w:styleId="Carcterdenumeracin">
    <w:name w:val="Carácter de numeración"/>
    <w:qFormat/>
    <w:rPr/>
  </w:style>
  <w:style w:type="character" w:styleId="Negritanovedades">
    <w:name w:val="negritanovedades"/>
    <w:qFormat/>
    <w:rPr>
      <w:b/>
      <w:bCs/>
    </w:rPr>
  </w:style>
  <w:style w:type="character" w:styleId="CarCar">
    <w:name w:val=" Car Car"/>
    <w:basedOn w:val="CarCar9"/>
    <w:qFormat/>
    <w:rPr>
      <w:lang w:val="en-US"/>
    </w:rPr>
  </w:style>
  <w:style w:type="character" w:styleId="Skypepnhprintcontainer">
    <w:name w:val="skype_pnh_print_container"/>
    <w:qFormat/>
    <w:rPr/>
  </w:style>
  <w:style w:type="character" w:styleId="MquinadeescribirHTML">
    <w:name w:val="Máquina de escribir HTML"/>
    <w:qFormat/>
    <w:rPr>
      <w:rFonts w:ascii="Arial Unicode MS" w:hAnsi="Arial Unicode MS" w:eastAsia="Courier New" w:cs="Courier New"/>
      <w:sz w:val="20"/>
      <w:szCs w:val="20"/>
    </w:rPr>
  </w:style>
  <w:style w:type="character" w:styleId="Arial12negrita1">
    <w:name w:val="arial12negrita1"/>
    <w:qFormat/>
    <w:rPr>
      <w:rFonts w:ascii="Arial" w:hAnsi="Arial" w:cs="Arial"/>
      <w:b/>
      <w:bCs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01">
    <w:name w:val="style101"/>
    <w:qFormat/>
    <w:rPr>
      <w:rFonts w:ascii="Verdana" w:hAnsi="Verdana" w:cs="Verdana"/>
      <w:b/>
      <w:bCs/>
      <w:color w:val="064293"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Textrunscx81460388">
    <w:name w:val="textrun scx81460388"/>
    <w:qFormat/>
    <w:rPr/>
  </w:style>
  <w:style w:type="character" w:styleId="A1">
    <w:name w:val="a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firstLine="708"/>
      <w:jc w:val="center"/>
      <w:textAlignment w:val="auto"/>
    </w:pPr>
    <w:rPr>
      <w:rFonts w:ascii="Arial" w:hAnsi="Arial" w:cs="Arial"/>
      <w:b/>
      <w:i/>
      <w:iCs/>
      <w:color w:val="000000"/>
      <w:sz w:val="24"/>
      <w:lang w:val="es-MX"/>
    </w:rPr>
  </w:style>
  <w:style w:type="paragraph" w:styleId="PlainText1">
    <w:name w:val="Plain Text1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ourier New" w:hAnsi="Courier New" w:cs="Courier New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110" w:leader="none"/>
      </w:tabs>
      <w:overflowPunct w:val="true"/>
      <w:autoSpaceDE w:val="true"/>
      <w:ind w:left="33" w:right="-30" w:hanging="0"/>
      <w:textAlignment w:val="auto"/>
    </w:pPr>
    <w:rPr>
      <w:rFonts w:ascii="Arial" w:hAnsi="Arial" w:cs="Arial"/>
      <w:sz w:val="18"/>
      <w:szCs w:val="18"/>
      <w:lang w:val="es-ES_tradnl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lang w:val="en-US"/>
    </w:rPr>
  </w:style>
  <w:style w:type="paragraph" w:styleId="P12">
    <w:name w:val="p12"/>
    <w:basedOn w:val="Normal"/>
    <w:qFormat/>
    <w:pPr>
      <w:widowControl w:val="false"/>
      <w:overflowPunct w:val="true"/>
      <w:autoSpaceDE w:val="true"/>
      <w:spacing w:lineRule="atLeast" w:line="240"/>
      <w:textAlignment w:val="auto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24"/>
      <w:lang w:val="es-MX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b/>
      <w:bCs/>
      <w:sz w:val="18"/>
      <w:szCs w:val="18"/>
      <w:lang w:val="es-ES_tradn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  <w:lang w:val="es-ES_tradnl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u w:val="single"/>
      <w:lang w:val="es-ES_tradnl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u w:val="single"/>
      <w:lang w:val="es-ES_tradnl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u w:val="single"/>
      <w:lang w:val="es-ES_tradn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6"/>
      <w:szCs w:val="16"/>
      <w:lang w:val="es-ES_tradn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s-ES_tradn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280" w:after="280"/>
      <w:textAlignment w:val="top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54">
    <w:name w:val="xl5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6">
    <w:name w:val="xl5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57">
    <w:name w:val="xl5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59">
    <w:name w:val="xl59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 Narrow" w:hAnsi="Arial Narrow" w:eastAsia="Arial Unicode MS" w:cs="Arial Unicode MS"/>
      <w:color w:val="000000"/>
      <w:sz w:val="16"/>
      <w:szCs w:val="16"/>
      <w:lang w:val="es-ES_tradnl"/>
    </w:rPr>
  </w:style>
  <w:style w:type="paragraph" w:styleId="Xl61">
    <w:name w:val="xl61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_tradn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64">
    <w:name w:val="xl64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65">
    <w:name w:val="xl65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67">
    <w:name w:val="xl67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eastAsia="Arial Unicode MS"/>
      <w:b/>
      <w:bCs/>
      <w:color w:val="000000"/>
      <w:sz w:val="16"/>
      <w:szCs w:val="16"/>
      <w:lang w:val="es-ES_tradnl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70">
    <w:name w:val="xl70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FF"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jc w:val="left"/>
      <w:textAlignment w:val="auto"/>
    </w:pPr>
    <w:rPr>
      <w:sz w:val="24"/>
      <w:szCs w:val="24"/>
      <w:lang w:val="es-ES_tradnl"/>
    </w:rPr>
  </w:style>
  <w:style w:type="paragraph" w:styleId="Xl22">
    <w:name w:val="xl22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b/>
      <w:bCs/>
      <w:sz w:val="14"/>
      <w:szCs w:val="14"/>
      <w:lang w:val="es-ES_tradn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sz w:val="14"/>
      <w:szCs w:val="14"/>
      <w:lang w:val="es-ES_tradnl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18"/>
      <w:lang w:val="es-ES_tradn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b/>
      <w:bCs/>
      <w:sz w:val="18"/>
      <w:szCs w:val="18"/>
      <w:lang w:val="es-ES_tradn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color w:val="000000"/>
      <w:sz w:val="24"/>
      <w:szCs w:val="24"/>
      <w:lang w:val="es-ES_tradn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eastAsia="Arial Unicode MS" w:cs="Arial"/>
      <w:color w:val="000000"/>
      <w:sz w:val="24"/>
      <w:szCs w:val="24"/>
      <w:lang w:val="es-ES_tradn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s-ES_tradn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s-ES_tradn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s-ES_tradn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  <w:szCs w:val="18"/>
      <w:lang w:val="es-ES_tradn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s-ES_tradn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16"/>
      <w:szCs w:val="16"/>
      <w:lang w:val="es-ES_tradnl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 w:val="18"/>
      <w:szCs w:val="18"/>
      <w:lang w:val="es-ES_tradnl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es-ES_tradnl"/>
    </w:rPr>
  </w:style>
  <w:style w:type="paragraph" w:styleId="Textopredeterminado">
    <w:name w:val="Texto predeterminado"/>
    <w:basedOn w:val="Normal"/>
    <w:qFormat/>
    <w:pPr>
      <w:overflowPunct w:val="true"/>
      <w:autoSpaceDE w:val="true"/>
      <w:jc w:val="left"/>
      <w:textAlignment w:val="auto"/>
    </w:pPr>
    <w:rPr>
      <w:sz w:val="24"/>
      <w:lang w:val="en-US"/>
    </w:rPr>
  </w:style>
  <w:style w:type="paragraph" w:styleId="Vietas">
    <w:name w:val="Viñetas"/>
    <w:qFormat/>
    <w:pPr>
      <w:widowControl/>
      <w:bidi w:val="0"/>
      <w:spacing w:lineRule="auto" w:line="480"/>
      <w:jc w:val="both"/>
    </w:pPr>
    <w:rPr>
      <w:rFonts w:ascii="Roman 10cpi;Antique Olive" w:hAnsi="Roman 10cpi;Antique Olive" w:eastAsia="Times New Roman" w:cs="Roman 10cpi;Antique Olive"/>
      <w:color w:val="auto"/>
      <w:sz w:val="20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lang w:val="es-ES_tradnl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lang w:val="es-ES_tradnl"/>
    </w:rPr>
  </w:style>
  <w:style w:type="paragraph" w:styleId="Continuarlista">
    <w:name w:val="Continuar lista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lang w:val="es-ES_tradnl"/>
    </w:rPr>
  </w:style>
  <w:style w:type="paragraph" w:styleId="Lista3">
    <w:name w:val="Lista 3"/>
    <w:basedOn w:val="Normal"/>
    <w:qFormat/>
    <w:pPr>
      <w:overflowPunct w:val="true"/>
      <w:autoSpaceDE w:val="true"/>
      <w:ind w:left="849" w:hanging="283"/>
      <w:jc w:val="left"/>
      <w:textAlignment w:val="auto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jc w:val="left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Fecha">
    <w:name w:val="Fecha"/>
    <w:basedOn w:val="Normal"/>
    <w:next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Ecmsonormal">
    <w:name w:val="ec_msonormal"/>
    <w:basedOn w:val="Normal"/>
    <w:qFormat/>
    <w:pPr>
      <w:overflowPunct w:val="true"/>
      <w:autoSpaceDE w:val="true"/>
      <w:spacing w:before="0" w:after="324"/>
      <w:jc w:val="left"/>
      <w:textAlignment w:val="auto"/>
    </w:pPr>
    <w:rPr>
      <w:sz w:val="24"/>
      <w:szCs w:val="24"/>
      <w:lang w:val="es-ES_tradnl"/>
    </w:rPr>
  </w:style>
  <w:style w:type="paragraph" w:styleId="1erfrancesnovedades">
    <w:name w:val="1erfrancesnovedades"/>
    <w:basedOn w:val="Normal"/>
    <w:qFormat/>
    <w:pPr>
      <w:overflowPunct w:val="true"/>
      <w:autoSpaceDE w:val="true"/>
      <w:spacing w:before="80" w:after="0"/>
      <w:ind w:left="36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overflowPunct w:val="true"/>
      <w:autoSpaceDE w:val="true"/>
      <w:spacing w:before="0" w:after="0"/>
      <w:ind w:left="926" w:hanging="360"/>
      <w:contextualSpacing/>
      <w:jc w:val="left"/>
      <w:textAlignment w:val="auto"/>
    </w:pPr>
    <w:rPr>
      <w:lang w:val="es-ES_tradnl"/>
    </w:rPr>
  </w:style>
  <w:style w:type="paragraph" w:styleId="Continuarlista2">
    <w:name w:val="Continuar lista 2"/>
    <w:basedOn w:val="Normal"/>
    <w:qFormat/>
    <w:pPr>
      <w:overflowPunct w:val="true"/>
      <w:autoSpaceDE w:val="true"/>
      <w:spacing w:before="0" w:after="120"/>
      <w:ind w:left="566" w:hanging="0"/>
      <w:contextualSpacing/>
      <w:jc w:val="left"/>
      <w:textAlignment w:val="auto"/>
    </w:pPr>
    <w:rPr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overflowPunct w:val="true"/>
      <w:autoSpaceDE w:val="true"/>
      <w:ind w:left="283" w:firstLine="210"/>
      <w:jc w:val="left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  <w:i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rFonts w:ascii="Verdana" w:hAnsi="Verdana" w:cs="Verdana"/>
      <w:i/>
    </w:rPr>
  </w:style>
  <w:style w:type="paragraph" w:styleId="Ttulo61">
    <w:name w:val="Título 61"/>
    <w:basedOn w:val="Standard"/>
    <w:next w:val="Standard"/>
    <w:qFormat/>
    <w:pPr>
      <w:keepNext w:val="true"/>
      <w:outlineLvl w:val="5"/>
    </w:pPr>
    <w:rPr>
      <w:rFonts w:ascii="Verdana" w:hAnsi="Verdana" w:cs="Verdana"/>
      <w:b/>
      <w:i/>
      <w:u w:val="single"/>
    </w:rPr>
  </w:style>
  <w:style w:type="paragraph" w:styleId="Ttulo81">
    <w:name w:val="Título 81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Ttulo91">
    <w:name w:val="Título 91"/>
    <w:basedOn w:val="Standard"/>
    <w:next w:val="Standard"/>
    <w:qFormat/>
    <w:pPr>
      <w:keepNext w:val="true"/>
      <w:outlineLvl w:val="8"/>
    </w:pPr>
    <w:rPr>
      <w:rFonts w:ascii="Verdana" w:hAnsi="Verdana" w:cs="Verdana"/>
      <w:i/>
    </w:rPr>
  </w:style>
  <w:style w:type="paragraph" w:styleId="Heading21">
    <w:name w:val="Heading 21"/>
    <w:basedOn w:val="Standard"/>
    <w:next w:val="Standard"/>
    <w:qFormat/>
    <w:pPr>
      <w:keepNext w:val="true"/>
      <w:jc w:val="both"/>
      <w:outlineLvl w:val="1"/>
    </w:pPr>
    <w:rPr>
      <w:rFonts w:ascii="Verdana" w:hAnsi="Verdana" w:cs="Verdana"/>
      <w:i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rFonts w:ascii="Verdana" w:hAnsi="Verdana" w:cs="Verdana"/>
      <w:b/>
      <w:i/>
      <w:u w:val="single"/>
    </w:rPr>
  </w:style>
  <w:style w:type="paragraph" w:styleId="Heading81">
    <w:name w:val="Heading 81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Heading91">
    <w:name w:val="Heading 91"/>
    <w:basedOn w:val="Standard"/>
    <w:next w:val="Standard"/>
    <w:qFormat/>
    <w:pPr>
      <w:keepNext w:val="true"/>
      <w:outlineLvl w:val="8"/>
    </w:pPr>
    <w:rPr>
      <w:rFonts w:ascii="Verdana" w:hAnsi="Verdana" w:cs="Verdana"/>
      <w:i/>
    </w:rPr>
  </w:style>
  <w:style w:type="paragraph" w:styleId="Infodocumentosadjuntos">
    <w:name w:val="Info documentos adjuntos"/>
    <w:basedOn w:val="Normal"/>
    <w:qFormat/>
    <w:pPr>
      <w:overflowPunct w:val="true"/>
      <w:autoSpaceDE w:val="true"/>
      <w:jc w:val="left"/>
      <w:textAlignment w:val="auto"/>
    </w:pPr>
    <w:rPr>
      <w:lang w:val="es-ES_tradnl"/>
    </w:rPr>
  </w:style>
  <w:style w:type="paragraph" w:styleId="2dofrancesnovedades">
    <w:name w:val="2dofrancesnovedades"/>
    <w:basedOn w:val="Normal"/>
    <w:qFormat/>
    <w:pPr>
      <w:overflowPunct w:val="true"/>
      <w:autoSpaceDE w:val="true"/>
      <w:spacing w:before="80" w:after="0"/>
      <w:ind w:left="72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3erfrancesnovedades">
    <w:name w:val="3erfrancesnovedades"/>
    <w:basedOn w:val="Normal"/>
    <w:qFormat/>
    <w:pPr>
      <w:overflowPunct w:val="true"/>
      <w:autoSpaceDE w:val="true"/>
      <w:spacing w:before="80" w:after="0"/>
      <w:ind w:left="1080" w:hanging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Textonovedades">
    <w:name w:val="textonovedades"/>
    <w:basedOn w:val="Normal"/>
    <w:qFormat/>
    <w:pPr>
      <w:overflowPunct w:val="true"/>
      <w:autoSpaceDE w:val="true"/>
      <w:spacing w:before="120" w:after="0"/>
      <w:textAlignment w:val="auto"/>
    </w:pPr>
    <w:rPr>
      <w:rFonts w:ascii="Verdana" w:hAnsi="Verdana" w:cs="Verdana"/>
      <w:sz w:val="16"/>
      <w:szCs w:val="16"/>
      <w:lang w:val="es-ES_tradnl"/>
    </w:rPr>
  </w:style>
  <w:style w:type="paragraph" w:styleId="Heading51">
    <w:name w:val="Heading 51"/>
    <w:basedOn w:val="Standard"/>
    <w:next w:val="Standard"/>
    <w:qFormat/>
    <w:pPr>
      <w:keepNext w:val="true"/>
      <w:jc w:val="center"/>
    </w:pPr>
    <w:rPr>
      <w:rFonts w:ascii="Verdana" w:hAnsi="Verdana" w:cs="Times New Roman"/>
      <w:b/>
      <w:i/>
      <w:kern w:val="2"/>
      <w:u w:val="single"/>
    </w:rPr>
  </w:style>
  <w:style w:type="paragraph" w:styleId="Heading11">
    <w:name w:val="Heading 11"/>
    <w:basedOn w:val="Standard"/>
    <w:next w:val="Standard"/>
    <w:qFormat/>
    <w:pPr>
      <w:keepNext w:val="true"/>
      <w:jc w:val="both"/>
    </w:pPr>
    <w:rPr>
      <w:rFonts w:ascii="Verdana" w:hAnsi="Verdana" w:cs="Times New Roman"/>
      <w:b/>
      <w:i/>
      <w:kern w:val="2"/>
      <w:u w:val="single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ascii="Arial" w:hAnsi="Arial" w:eastAsia="Lucida Sans Unicode" w:cs="Arial"/>
      <w:b/>
      <w:bCs/>
      <w:i/>
      <w:iCs/>
      <w:kern w:val="2"/>
      <w:sz w:val="24"/>
      <w:szCs w:val="24"/>
      <w:lang w:bidi="hi-IN"/>
    </w:rPr>
  </w:style>
  <w:style w:type="paragraph" w:styleId="Heading52">
    <w:name w:val="Heading 52"/>
    <w:basedOn w:val="Standard"/>
    <w:next w:val="Standard"/>
    <w:qFormat/>
    <w:pPr>
      <w:keepNext w:val="true"/>
      <w:jc w:val="center"/>
      <w:outlineLvl w:val="4"/>
    </w:pPr>
    <w:rPr>
      <w:rFonts w:ascii="Verdana" w:hAnsi="Verdana" w:cs="Verdana"/>
      <w:b/>
      <w:i/>
      <w:u w:val="single"/>
    </w:rPr>
  </w:style>
  <w:style w:type="paragraph" w:styleId="Heading12">
    <w:name w:val="Heading 12"/>
    <w:basedOn w:val="Standard"/>
    <w:next w:val="Standard"/>
    <w:qFormat/>
    <w:pPr>
      <w:keepNext w:val="true"/>
      <w:jc w:val="both"/>
    </w:pPr>
    <w:rPr>
      <w:rFonts w:ascii="Verdana" w:hAnsi="Verdana" w:cs="Times New Roman"/>
      <w:b/>
      <w:i/>
      <w:kern w:val="2"/>
      <w:u w:val="single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s-AR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s-AR" w:bidi="ar-SA" w:eastAsia="zh-CN"/>
    </w:rPr>
  </w:style>
  <w:style w:type="paragraph" w:styleId="Heading5user">
    <w:name w:val="Heading 5 (user)"/>
    <w:basedOn w:val="Standarduser"/>
    <w:next w:val="Standarduser"/>
    <w:qFormat/>
    <w:pPr>
      <w:keepNext w:val="true"/>
      <w:jc w:val="center"/>
    </w:pPr>
    <w:rPr>
      <w:rFonts w:ascii="Verdana" w:hAnsi="Verdana" w:cs="Verdana"/>
      <w:b/>
      <w:i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Verdana" w:hAnsi="Verdana" w:cs="Verdana"/>
      <w:b/>
      <w:i/>
      <w:u w:val="single"/>
    </w:rPr>
  </w:style>
  <w:style w:type="paragraph" w:styleId="Textbodyuser">
    <w:name w:val="Text body (user)"/>
    <w:basedOn w:val="Standarduser"/>
    <w:qFormat/>
    <w:pPr>
      <w:jc w:val="both"/>
    </w:pPr>
    <w:rPr>
      <w:rFonts w:ascii="Verdana" w:hAnsi="Verdana" w:cs="Verdana"/>
      <w:i/>
    </w:rPr>
  </w:style>
  <w:style w:type="paragraph" w:styleId="Index1">
    <w:name w:val="Index1"/>
    <w:basedOn w:val="Normal"/>
    <w:qFormat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color w:val="000000"/>
      <w:sz w:val="24"/>
      <w:szCs w:val="24"/>
      <w:lang w:val="es-AR" w:bidi="en-US"/>
    </w:rPr>
  </w:style>
  <w:style w:type="paragraph" w:styleId="Paragraphscx81460388">
    <w:name w:val="paragraph scx8146038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WWHeading8">
    <w:name w:val="WW-Heading 8"/>
    <w:basedOn w:val="Standard"/>
    <w:next w:val="Standard"/>
    <w:qFormat/>
    <w:pPr>
      <w:keepNext w:val="true"/>
      <w:jc w:val="both"/>
      <w:outlineLvl w:val="7"/>
    </w:pPr>
    <w:rPr>
      <w:rFonts w:ascii="Verdana" w:hAnsi="Verdana" w:cs="Verdana"/>
      <w:b/>
      <w:i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eastAsia="Calibri"/>
      <w:sz w:val="24"/>
      <w:szCs w:val="24"/>
    </w:rPr>
  </w:style>
  <w:style w:type="paragraph" w:styleId="Lista4">
    <w:name w:val="Lista 4"/>
    <w:basedOn w:val="Normal"/>
    <w:qFormat/>
    <w:pPr>
      <w:overflowPunct w:val="true"/>
      <w:autoSpaceDE w:val="true"/>
      <w:spacing w:before="0" w:after="0"/>
      <w:ind w:left="1132" w:hanging="283"/>
      <w:contextualSpacing/>
      <w:jc w:val="left"/>
      <w:textAlignment w:val="auto"/>
    </w:pPr>
    <w:rPr>
      <w:lang w:val="es-ES_tradnl"/>
    </w:rPr>
  </w:style>
  <w:style w:type="paragraph" w:styleId="Lista5">
    <w:name w:val="Lista 5"/>
    <w:basedOn w:val="Normal"/>
    <w:qFormat/>
    <w:pPr>
      <w:overflowPunct w:val="true"/>
      <w:autoSpaceDE w:val="true"/>
      <w:spacing w:before="0" w:after="0"/>
      <w:ind w:left="1415" w:hanging="283"/>
      <w:contextualSpacing/>
      <w:jc w:val="left"/>
      <w:textAlignment w:val="auto"/>
    </w:pPr>
    <w:rPr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left"/>
      <w:textAlignment w:val="auto"/>
    </w:pPr>
    <w:rPr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13T12:07:00Z</dcterms:modified>
  <cp:revision>3</cp:revision>
  <dc:subject/>
  <dc:title>        </dc:title>
</cp:coreProperties>
</file>