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spacing w:lineRule="atLeast" w:line="120"/>
        <w:jc w:val="both"/>
        <w:rPr/>
      </w:pPr>
      <w:r>
        <w:rPr>
          <w:sz w:val="28"/>
          <w:szCs w:val="28"/>
          <w:lang w:val="es-AR"/>
        </w:rPr>
        <w:tab/>
      </w:r>
      <w:r>
        <w:rPr>
          <w:sz w:val="28"/>
          <w:szCs w:val="28"/>
          <w:u w:val="single"/>
          <w:lang w:val="es-AR"/>
        </w:rPr>
        <w:t>RESOLUCIÓN Nº 15/2011</w:t>
      </w:r>
    </w:p>
    <w:p>
      <w:pPr>
        <w:pStyle w:val="Normal"/>
        <w:tabs>
          <w:tab w:val="clear" w:pos="709"/>
          <w:tab w:val="left" w:pos="4500" w:leader="none"/>
        </w:tabs>
        <w:spacing w:lineRule="atLeast" w:line="120"/>
        <w:jc w:val="both"/>
        <w:rPr>
          <w:sz w:val="28"/>
        </w:rPr>
      </w:pPr>
      <w:r>
        <w:rPr>
          <w:sz w:val="28"/>
        </w:rPr>
        <w:tab/>
        <w:t>SANTA ROSA, 28 de febrero de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La nota de Vocalía I solicitando el cambio en el sistema de Rendición de Cuentas de los Establecimientos Asistenciales Dr. Lucio Molas de Santa Rosa y Gobernador Centeno de General Pico por parte del Tribunal de Cuentas y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gra3detindependiente"/>
        <w:tabs>
          <w:tab w:val="clear" w:pos="709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Que por Resolución Conjunta Nº 370/2010 del Ministerio de Salud y la Contaduría General de la Provincia, se crean los Servicios Contables                       -Habilitaciones en los Establecimientos Asistenciales “Dr. Lucio Molas” de la ciudad de Santa Rosa y el “Gobernador Centeno” de la ciudad de General Pico;</w:t>
      </w:r>
    </w:p>
    <w:p>
      <w:pPr>
        <w:pStyle w:val="Sangra3detindependiente"/>
        <w:tabs>
          <w:tab w:val="clear" w:pos="709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Que en el Presupuesto 2011 aprobado por Ley Nº 2607, se han creado en el Ministerio de Salud las partidas correspondientes que podrán utilizar estos Servicios Contables -Habilitaciones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Que al crearse Unidades de Organización propias para los gastos de funcionamiento de ambos Hospitales, los mismos entran en el control establecido en la competencia del Tribunal de Cuentas: Control Previo y Control Posterior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Que para las actuaciones administrativas  que se encuadren en el artículo 2º del Decreto Ley Nº 513/69 se tendrá en cuenta lo dispuesto en la legislación vigente, el Decreto Nº 2321/10 (Decreto de los Montos) y los que en el futuro lo modifique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Que para el Control Posterior, que actualmente lo están realizando bajo lo establecido en Resolución (TdeC) N</w:t>
      </w:r>
      <w:r>
        <w:rPr>
          <w:b/>
          <w:sz w:val="28"/>
          <w:szCs w:val="28"/>
        </w:rPr>
        <w:t xml:space="preserve">º </w:t>
      </w:r>
      <w:r>
        <w:rPr>
          <w:sz w:val="28"/>
          <w:szCs w:val="28"/>
        </w:rPr>
        <w:t>65/2007, el Tribunal de Cuentas por Resolución Nº 103/79 y sus modificatorias estableció las normas reglamentarias y formularios que forman parte de las rendiciones que deben realizar los Poderes Públicos Provinciales y Organismos Autárquicos y/o Descentralizados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Que los formularios allí establecidos se adaptan plenamente a la forma renditiva de los Gastos de Funcionamiento que realizarán los Establecimientos Asistenciales, que comenzarán a realizarse con afectación presupuestaria para cada gas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 es facultad del Tribunal de Cuentas establecer los sistemas y formas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//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rendición en virtud de lo establecido en el artículo 34 inciso c) del Decreto Ley Nº 513/6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ELL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TRIBUNAL DE CUENT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UEL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rtículo 1º:</w:t>
      </w:r>
      <w:r>
        <w:rPr>
          <w:sz w:val="28"/>
          <w:szCs w:val="28"/>
        </w:rPr>
        <w:t xml:space="preserve"> A   partir   del   1º   de   Enero   y   del   1º   de   Marzo   de   2011,  l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stablecimientos Asistenciales “Dr. Lucio Molas” de la ciudad de Santa Rosa y “Gobernador Centeno” de la ciudad de General Pico respectivamente, comenzarán a enviar sus expedientes a Control Previo y Control Posterior de acuerdo a lo indicado en normativa vigente y la Ley Orgánica del Tribunal de Cuentas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rtículo 2º:</w:t>
      </w:r>
      <w:r>
        <w:rPr>
          <w:sz w:val="28"/>
          <w:szCs w:val="28"/>
        </w:rPr>
        <w:t xml:space="preserve"> Para     el      Control      Posterior     – Rendición    de    Cuentas –   l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stablecimientos citados en el artículo anterior se regirán por la Resolución (TdeC) Nº 103/79 y sus modificatorias. Por ello la rendición será a través de los Partes Diarios y Rendición Mensual, todo según lo dispuesto en la citada Resolución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rtícul</w:t>
      </w:r>
      <w:r>
        <w:rPr>
          <w:sz w:val="28"/>
          <w:szCs w:val="28"/>
          <w:u w:val="single"/>
        </w:rPr>
        <w:t>o 3º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Déjese  sin  efecto la Resolución (TdeC) Nº 11/09, creada a los efect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e la rendición diaria del Establecimiento Asistencial Dr. Lucio Molas y exclúyase a ambos Establecimientos Asistenciales de la Resolución (TdeC) Nº 65/2007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rtículo 4º:</w:t>
      </w:r>
      <w:r>
        <w:rPr>
          <w:sz w:val="28"/>
          <w:szCs w:val="28"/>
        </w:rPr>
        <w:t xml:space="preserve"> Comuníquese   al   Ministerio   de   Salud  y   a   los   Establecimientos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sistenciales “Dr. Lucio Molas” y “Gobernador Centeno” de las ciudades de Santa Rosa y General Pico respectiv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s-AR"/>
        </w:rPr>
        <w:t>Artículo 5º:</w:t>
      </w:r>
      <w:r>
        <w:rPr>
          <w:sz w:val="28"/>
          <w:szCs w:val="28"/>
          <w:lang w:val="es-AR"/>
        </w:rPr>
        <w:t xml:space="preserve"> Regístrese por Secretaría, comuníquese y cumplido, archívese.</w:t>
      </w:r>
    </w:p>
    <w:sectPr>
      <w:headerReference w:type="default" r:id="rId2"/>
      <w:footerReference w:type="default" r:id="rId3"/>
      <w:type w:val="nextPage"/>
      <w:pgSz w:w="12240" w:h="20160"/>
      <w:pgMar w:left="1979" w:right="924" w:gutter="0" w:header="851" w:top="3055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0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jc w:val="both"/>
    </w:pPr>
    <w:rPr>
      <w:sz w:val="28"/>
      <w:szCs w:val="28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45:00Z</dcterms:created>
  <dc:creator>LZ</dc:creator>
  <dc:description/>
  <cp:keywords/>
  <dc:language>en-US</dc:language>
  <cp:lastModifiedBy>mberges</cp:lastModifiedBy>
  <cp:lastPrinted>2011-03-01T09:55:00Z</cp:lastPrinted>
  <dcterms:modified xsi:type="dcterms:W3CDTF">2011-06-16T12:23:00Z</dcterms:modified>
  <cp:revision>4</cp:revision>
  <dc:subject/>
  <dc:title>Santa Rosa, 27 de junio de 2005</dc:title>
</cp:coreProperties>
</file>