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CION Nº 15/04</w:t>
      </w:r>
    </w:p>
    <w:p>
      <w:pPr>
        <w:pStyle w:val="Normal"/>
        <w:jc w:val="right"/>
        <w:rPr/>
      </w:pPr>
      <w:r>
        <w:rPr>
          <w:sz w:val="28"/>
          <w:szCs w:val="28"/>
          <w:lang w:val="es-ES_tradnl"/>
        </w:rPr>
        <w:t xml:space="preserve">                                             </w:t>
      </w:r>
      <w:r>
        <w:rPr>
          <w:sz w:val="28"/>
          <w:szCs w:val="28"/>
          <w:lang w:val="es-ES_tradnl"/>
        </w:rPr>
        <w:t>SANTA ROSA, marzo 09 de 2004.</w:t>
      </w:r>
      <w:r>
        <w:rPr>
          <w:sz w:val="28"/>
          <w:szCs w:val="28"/>
          <w:u w:val="single"/>
          <w:lang w:val="es-ES_tradnl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ISTO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</w:t>
      </w:r>
      <w:r>
        <w:rPr>
          <w:sz w:val="28"/>
          <w:szCs w:val="28"/>
          <w:lang w:val="es-ES_tradnl"/>
        </w:rPr>
        <w:t>La actual asignación de tareas a las Salas I y II de este Tribunal de Cuentas, y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SIDERANDO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          </w:t>
      </w:r>
      <w:r>
        <w:rPr>
          <w:sz w:val="28"/>
          <w:szCs w:val="28"/>
          <w:lang w:val="es-ES_tradnl"/>
        </w:rPr>
        <w:t>Que la Sala I tiene asignado el tratamiento de los temas correspondientes a todos los organismos de la administración central, comprendiendo a los tres poderes, organismos autárquicos y descentralizados, mientras que la Sala II le compete sólo lo atinente a las Comisiones de Fomento de la Provincia;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          </w:t>
      </w:r>
      <w:r>
        <w:rPr>
          <w:sz w:val="28"/>
          <w:szCs w:val="28"/>
          <w:lang w:val="es-ES_tradnl"/>
        </w:rPr>
        <w:t>Que la disminución operada en los últimos años en la cantidad de Comisiones de Fomento, como asimismo en forma paralela el aumento de organismos que rinden cuentas correspondientes a la administración central, ha tornado inequitativa la actual distribución de las tareas a cargo de las Salas;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                              </w:t>
      </w:r>
      <w:r>
        <w:rPr>
          <w:sz w:val="28"/>
          <w:szCs w:val="28"/>
          <w:lang w:val="es-ES_tradnl"/>
        </w:rPr>
        <w:t xml:space="preserve">Que es facultad del Presidente este Tribunal conforme lo dispone el </w:t>
      </w:r>
      <w:hyperlink r:id="rId3">
        <w:r>
          <w:rPr>
            <w:rStyle w:val="InternetLink"/>
            <w:sz w:val="28"/>
            <w:szCs w:val="28"/>
            <w:lang w:val="es-ES_tradnl"/>
          </w:rPr>
          <w:t>artículo 35º incisos c) y e) del Decreto Ley Nº 513/69</w:t>
        </w:r>
      </w:hyperlink>
      <w:r>
        <w:rPr>
          <w:sz w:val="28"/>
          <w:szCs w:val="28"/>
          <w:lang w:val="es-ES_tradnl"/>
        </w:rPr>
        <w:t xml:space="preserve"> la distribución de las tareas correspondientes a las distintas Salas;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OR ELLO: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TRIBUNAL DE CUENTAS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 E S U E L V E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261" w:leader="none"/>
          <w:tab w:val="left" w:pos="7937" w:leader="none"/>
        </w:tabs>
        <w:jc w:val="both"/>
        <w:rPr/>
      </w:pPr>
      <w:r>
        <w:rPr>
          <w:sz w:val="28"/>
          <w:szCs w:val="28"/>
          <w:u w:val="single"/>
          <w:lang w:val="es-ES_tradnl"/>
        </w:rPr>
        <w:t>Artículo 1º:</w:t>
      </w:r>
      <w:r>
        <w:rPr>
          <w:sz w:val="28"/>
          <w:szCs w:val="28"/>
          <w:lang w:val="es-ES_tradnl"/>
        </w:rPr>
        <w:t xml:space="preserve"> A partir  de   la   fecha   corresponderá  a   las  Salas  de  este  </w:t>
      </w:r>
    </w:p>
    <w:p>
      <w:pPr>
        <w:pStyle w:val="Normal"/>
        <w:tabs>
          <w:tab w:val="clear" w:pos="708"/>
          <w:tab w:val="left" w:pos="3261" w:leader="none"/>
          <w:tab w:val="left" w:pos="793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</w:t>
      </w:r>
      <w:r>
        <w:rPr>
          <w:sz w:val="28"/>
          <w:szCs w:val="28"/>
          <w:lang w:val="es-ES_tradnl"/>
        </w:rPr>
        <w:t>Tribunal atender lo atinente al contralor de los organismos que se detallan en cada caso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ES_tradnl"/>
        </w:rPr>
        <w:t>Sala I:</w:t>
      </w:r>
      <w:r>
        <w:rPr>
          <w:sz w:val="28"/>
          <w:szCs w:val="28"/>
          <w:lang w:val="es-ES_tradnl"/>
        </w:rPr>
        <w:t xml:space="preserve"> Administración central dependientes del Poder Ejecutivo, los organismos autárquicos y descentralizados, excluyendo los Establecimientos Asistenciales y Educacionale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ES_tradnl"/>
        </w:rPr>
        <w:t>Sala II:</w:t>
      </w:r>
      <w:r>
        <w:rPr>
          <w:sz w:val="28"/>
          <w:szCs w:val="28"/>
          <w:lang w:val="es-ES_tradnl"/>
        </w:rPr>
        <w:t xml:space="preserve"> Comisiones  de   Fomento,  Poder   Legislativo,  Poder   Judicial  y  los Establecimientos Asistenciales y Educacionales en el ámbito del Poder Ejecutivo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ES_tradnl"/>
        </w:rPr>
        <w:t>Artículo 2º:</w:t>
      </w:r>
      <w:r>
        <w:rPr>
          <w:sz w:val="28"/>
          <w:szCs w:val="28"/>
          <w:lang w:val="es-ES_tradnl"/>
        </w:rPr>
        <w:t xml:space="preserve"> Atento a la nueva distribución de tareas  asignada  preceden-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</w:t>
      </w:r>
      <w:r>
        <w:rPr>
          <w:sz w:val="28"/>
          <w:szCs w:val="28"/>
          <w:lang w:val="es-ES_tradnl"/>
        </w:rPr>
        <w:t>temente a las Salas de este Tribunal, se modifica la denominación de las Divisiones a cargo de cada Sala y la distribución del personal, de la forma que en cada caso se indica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ala I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ocal: Cr. Rubén Omar Rivero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visión 1ª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Jefe de Relatores: Cra. María de los Angeles SARRICOUET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b Jefe de Relatores: Martha Esther BLANCO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lator Mayor: Cra. Marcela Griselda BID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latores: Juan José ALVAREZ FACC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</w:t>
      </w:r>
      <w:r>
        <w:rPr>
          <w:sz w:val="28"/>
          <w:szCs w:val="28"/>
          <w:lang w:val="es-ES_tradnl"/>
        </w:rPr>
        <w:t>Gladys Haydee CLEMENT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Roberto Carlos HERRER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María Alejandra MATEO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Gabriela Elena MIRAND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Héctor Nicolás TALOTT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María Esther ZERFUZ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Osvaldo Luis RIVERO (adscripto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Elsa Esther PEREYRA  (Plan Entre Nosotros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Nicolás GARCES (Plan Entre Nosotros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 xml:space="preserve">Flavia VARGAS TARQUINI (Plan Entre Nosotros)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Federico ROITMAN (Plan Entre Nosotros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Mariano VALLS (Plan Entre Nosotros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Carla Eleonora CATELLANI (Pasante - Convenio UNLPam.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Luciana Luz FARIAS (Pasante - Convenio UNLPam. 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José María GONELLA (Pasante - Convenio UNLPam.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Marcos Floren MORINI (Pasante - Convenio UNLPam.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ala II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ocal: Dr. Francisco Garcí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visión 2ª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Jefe de Relatores: Cra. Susana del Carmen ANTONELLI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b Jefe de Relatores: Gladys Alicia GONZALEZ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lator Mayor: Cra. Mirta Nora JAQUES (Adscripta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///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///3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latores: Víctor Daniel CARANT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Marcelo Oscar CARANT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Marcelo Daniel CAPRISTO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Susana Beatriz VALDUVINO (Plan Entre Nosotros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Ivana M. LESCANO GRAVINA (Pasante - Convenio UNLPam.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Silvia Susana RANGONE (Pasante - Convenio UNLPam.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ES_tradnl"/>
        </w:rPr>
        <w:t>Artículo 3º:</w:t>
      </w:r>
      <w:r>
        <w:rPr>
          <w:sz w:val="28"/>
          <w:szCs w:val="28"/>
          <w:lang w:val="es-ES_tradnl"/>
        </w:rPr>
        <w:t xml:space="preserve"> Establecer que a efectos de un mejor ordenamiento del traba-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</w:t>
      </w:r>
      <w:r>
        <w:rPr>
          <w:sz w:val="28"/>
          <w:szCs w:val="28"/>
          <w:lang w:val="es-ES_tradnl"/>
        </w:rPr>
        <w:t>jo de cada División, los cambios dispuestos precedentemente tendrán aplicación para el estudio de las rendiciones de cuentas correspondientes al período enero de 2004 y siguiente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ES_tradnl"/>
        </w:rPr>
        <w:t>Artículo 4º:</w:t>
      </w:r>
      <w:r>
        <w:rPr>
          <w:sz w:val="28"/>
          <w:szCs w:val="28"/>
          <w:lang w:val="es-ES_tradnl"/>
        </w:rPr>
        <w:t xml:space="preserve"> Ratifícase  la vigencia de las distintas normas reglamentaria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</w:t>
      </w:r>
      <w:r>
        <w:rPr>
          <w:sz w:val="28"/>
          <w:szCs w:val="28"/>
          <w:lang w:val="es-ES_tradnl"/>
        </w:rPr>
        <w:t>respecto a la presentación y contralor de las rendiciones de cuentas a aplicar por parte de las Divisiones, teniéndose por derogada toda otra resolución que se oponga a la presente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ES_tradnl"/>
        </w:rPr>
        <w:t>Artículo 5º:</w:t>
      </w:r>
      <w:r>
        <w:rPr>
          <w:sz w:val="28"/>
          <w:szCs w:val="28"/>
          <w:lang w:val="es-ES_tradnl"/>
        </w:rPr>
        <w:t xml:space="preserve"> Regístrese  por  Secretaría, comuníquese  y  cumplido  archí-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</w:t>
      </w:r>
      <w:r>
        <w:rPr>
          <w:sz w:val="28"/>
          <w:szCs w:val="28"/>
          <w:lang w:val="es-ES_tradnl"/>
        </w:rPr>
        <w:t>vese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right="1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454" w:top="539" w:footer="567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917901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082691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yes/Ley%2051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9:00Z</dcterms:created>
  <dc:creator>Psanfilippo</dc:creator>
  <dc:description/>
  <dc:language>en-US</dc:language>
  <cp:lastModifiedBy>Mberges</cp:lastModifiedBy>
  <cp:lastPrinted>2008-09-10T07:56:00Z</cp:lastPrinted>
  <dcterms:modified xsi:type="dcterms:W3CDTF">2008-09-10T12:01:00Z</dcterms:modified>
  <cp:revision>6</cp:revision>
  <dc:subject/>
  <dc:title>                                     RESOLUCION Nº 15/04</dc:title>
</cp:coreProperties>
</file>