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RESOLUCIÓN Nº 147/2012</w:t>
      </w:r>
    </w:p>
    <w:p>
      <w:pPr>
        <w:pStyle w:val="Heading7"/>
        <w:tabs>
          <w:tab w:val="clear" w:pos="709"/>
          <w:tab w:val="left" w:pos="4140" w:leader="none"/>
        </w:tabs>
        <w:rPr/>
      </w:pPr>
      <w:r>
        <w:rPr/>
        <w:tab/>
        <w:t>SANTA ROSA, 2 de octubre de 2012</w:t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/>
        <w:tab/>
      </w:r>
      <w:r>
        <w:rPr>
          <w:sz w:val="28"/>
          <w:lang w:val="es-AR"/>
        </w:rPr>
        <w:t>El Expediente Nro. 5469/2012 caratulado “MINISTERIO DE HACIENDA Y FINANZAS - DIRECCION GENERAL DE RENTAS S/RESERVA DE UNA CATEGORIA 02 (VACANTE) Y UNA CATEGORIA 05 (VACANTE) PARA CONCURSO INTERNO”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CONSIDERAND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en el expediente de referencia tramita un Concurso Interno de Antecedentes y Oposición, convocado por la Dirección General de Rentas, para cubrir un (1) cargo vacante, categoría 2 –Rama Administrativa- de la ley 643 y un (1) cargo vacante, categoría 5-Rama Administrativa- de la Ley Nº 643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la convocatoria al concurso se realizó mediante Resolución Nº 088/12 de la Dirección General de Rentas de fecha 11 de junio de 2012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la citada Resolución fue publicada en el Boletín Oficial Nº 3001, el día 15 de junio de 2012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lang w:val="es-AR"/>
        </w:rPr>
        <w:tab/>
        <w:t xml:space="preserve">Que a fojas 164 obra dictamen Nº 143/12 del Asesor Letrado delegado ante el Ministerio de Hacienda y Finanzas quien señala: </w:t>
      </w:r>
      <w:r>
        <w:rPr>
          <w:i/>
          <w:sz w:val="28"/>
          <w:lang w:val="es-AR"/>
        </w:rPr>
        <w:t>“Esta dependencia no tiene observaciones de tipo legal que formular, respecto al proyecto de Resolución obrante a fs. 158/159 del presente Expediente”</w:t>
      </w:r>
      <w:r>
        <w:rPr>
          <w:sz w:val="28"/>
          <w:lang w:val="es-AR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</w:rPr>
        <w:tab/>
        <w:t xml:space="preserve">Que el Contador Fiscal interviniente </w:t>
      </w:r>
      <w:r>
        <w:rPr>
          <w:sz w:val="28"/>
          <w:szCs w:val="28"/>
        </w:rPr>
        <w:t xml:space="preserve">se expidió a fojas 172/173 donde </w:t>
      </w:r>
      <w:r>
        <w:rPr>
          <w:sz w:val="28"/>
        </w:rPr>
        <w:t xml:space="preserve">no conforma las actuaciones, elevándolas a consideración de este Tribunal, emitiendo el Dictamen Nº 421/2012-A.L.F.- fundado en que entre la fecha de publicación en el Boletín Oficial y el cierre de inscripción transcurrieron cinco días hábiles administrativos, no cumpliéndose el plazo de diez días hábiles establecido en el Art. 201 de la Ley Nº 643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ab/>
        <w:t xml:space="preserve">Que sin perjuicio de lo mencionado, </w:t>
      </w:r>
      <w:r>
        <w:rPr>
          <w:sz w:val="28"/>
          <w:szCs w:val="28"/>
        </w:rPr>
        <w:t xml:space="preserve">del análisis de las constancias obrantes en autos y sometidas a consideración de este Tribunal </w:t>
      </w:r>
      <w:r>
        <w:rPr>
          <w:sz w:val="28"/>
        </w:rPr>
        <w:t>y atento la inexistencia de impugnaciones al concurso analizado en autos</w:t>
      </w:r>
      <w:r>
        <w:rPr>
          <w:sz w:val="28"/>
          <w:szCs w:val="28"/>
        </w:rPr>
        <w:t>, corresponde conformar el Proyecto de Resolución del Ministro Coordinador de Gabinete obrante a fojas 158/159, desestimando las observaciones del Contador Fiscal, atento haberse acreditado fehacientemente la conveniencia de la medida  propues-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//.-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/2.-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, conforme establece el artículo 5 inciso c de la NJF 513/69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POR ELLO: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ab/>
        <w:t>EL TRIBUNAL DE CUENTAS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ab/>
        <w:t>R E S U E L V E: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rtículo 1º:</w:t>
      </w:r>
      <w:r>
        <w:rPr>
          <w:sz w:val="28"/>
          <w:szCs w:val="28"/>
        </w:rPr>
        <w:t xml:space="preserve"> Desestimar  las  observaciones  de  Contraloría Fiscal obrantes a fojas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72/173 del Expediente Nº 5469/2012 y, en consecuencia, conformar el Proyecto de Resolución del Ministro Coordinador de Gabinete obrante a fojas 158/159, en virtud de lo establecido en el artículo 5° inciso c) del Decreto Ley N° 513/69 y por los fundamentos expresados en los considerandos de la presente resolución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u w:val="single"/>
        </w:rPr>
        <w:t>Artículo 2º:</w:t>
      </w:r>
      <w:r>
        <w:rPr>
          <w:sz w:val="28"/>
          <w:szCs w:val="28"/>
        </w:rPr>
        <w:t xml:space="preserve"> Remitir  las  presentes  actuaciones  al  Contador Fiscal interviniente 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ara su conocimiento y posterior continuidad del trámite.</w:t>
      </w:r>
      <w:r>
        <w:rPr>
          <w:sz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sz w:val="28"/>
          <w:u w:val="single"/>
        </w:rPr>
        <w:t>Artículo 3º:</w:t>
      </w:r>
      <w:r>
        <w:rPr>
          <w:sz w:val="28"/>
        </w:rPr>
        <w:t xml:space="preserve"> Regístrese por Secretaría, comuníquese y cumplido archívese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722" w:gutter="0" w:header="851" w:top="2693" w:footer="98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1080"/>
      <w:jc w:val="both"/>
    </w:pPr>
    <w:rPr>
      <w:sz w:val="28"/>
      <w:szCs w:val="28"/>
      <w:lang w:val="es-A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7:00Z</dcterms:created>
  <dc:creator>LZ</dc:creator>
  <dc:description/>
  <cp:keywords/>
  <dc:language>en-US</dc:language>
  <cp:lastModifiedBy>lpedernera</cp:lastModifiedBy>
  <cp:lastPrinted>2012-10-03T08:58:00Z</cp:lastPrinted>
  <dcterms:modified xsi:type="dcterms:W3CDTF">2012-10-11T13:47:00Z</dcterms:modified>
  <cp:revision>2</cp:revision>
  <dc:subject/>
  <dc:title>Santa Rosa, 27 de junio de 2005</dc:title>
</cp:coreProperties>
</file>