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  <w:u w:val="single"/>
        </w:rPr>
        <w:t>RESOLUCIÓN Nº 144/2012</w:t>
      </w:r>
    </w:p>
    <w:p>
      <w:pPr>
        <w:pStyle w:val="Heading4"/>
        <w:tabs>
          <w:tab w:val="clear" w:pos="709"/>
          <w:tab w:val="left" w:pos="5040" w:leader="none"/>
          <w:tab w:val="left" w:pos="5400" w:leader="none"/>
          <w:tab w:val="left" w:pos="5760" w:leader="none"/>
        </w:tabs>
        <w:rPr/>
      </w:pPr>
      <w:r>
        <w:rPr>
          <w:u w:val="none"/>
          <w:lang w:val="es-ES"/>
        </w:rPr>
        <w:t xml:space="preserve">                                                                </w:t>
      </w:r>
      <w:r>
        <w:rPr>
          <w:u w:val="none"/>
        </w:rPr>
        <w:t>SANTA ROSA, 21 de Septiembre de 2012</w:t>
      </w:r>
    </w:p>
    <w:p>
      <w:pPr>
        <w:pStyle w:val="Textoindependiente31"/>
        <w:tabs>
          <w:tab w:val="clear" w:pos="709"/>
          <w:tab w:val="left" w:pos="851" w:leader="none"/>
        </w:tabs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oindependiente31"/>
        <w:tabs>
          <w:tab w:val="clear" w:pos="709"/>
          <w:tab w:val="left" w:pos="851" w:leader="none"/>
        </w:tabs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Textoindependiente31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El Expediente Nro. 22382/2012 - caratulado: “SUPERIOR TRIBUNAL DE JUSTICIA DE LA PAMPA S/contratación de un Escribiente para Organismos Administrativos y Jurisdiccionales y Juzgado de Paz de General Acha, (Laura Beatriz Salvai).-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right="-108" w:hanging="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lang w:val="es-AR"/>
        </w:rPr>
        <w:tab/>
      </w:r>
      <w:r>
        <w:rPr>
          <w:sz w:val="28"/>
        </w:rPr>
        <w:t>Que en el mismo se tramita la contratación de un escribiente para organismos administrativos y jurisdiccionales y Juzgado de Paz de General Ach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szCs w:val="28"/>
        </w:rPr>
        <w:tab/>
      </w:r>
      <w:r>
        <w:rPr>
          <w:sz w:val="28"/>
          <w:lang w:val="es-AR"/>
        </w:rPr>
        <w:t>Que el Tribunal  mediante Resolución Nº 127/2012 (fs. 39/40) determinó “</w:t>
      </w:r>
      <w:r>
        <w:rPr>
          <w:i/>
          <w:sz w:val="28"/>
          <w:lang w:val="es-AR"/>
        </w:rPr>
        <w:t>Suspéndase el plazo establecido en el artículo 2° del Decreto Ley N° 513/69, hasta que el Organismo licitante eleve a este Tribunal el  expediente  de  referencia,  con la documentación pertinente que subsane la incompatibilidad</w:t>
      </w:r>
      <w:r>
        <w:rPr>
          <w:i/>
          <w:sz w:val="28"/>
          <w:szCs w:val="28"/>
        </w:rPr>
        <w:t xml:space="preserve"> existente, tal como expone el Contador Fiscal en su dictamen obrante a fojas 35/38 de estos actuados.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a fs. 41 obra renuncia presentada por la Sra. Laura Beatriz Salvai al cargo de maestra de primer grado suplente funcional del turno mañan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 xml:space="preserve">Que a fs. 42 obra Disposición Nº 27544-2012 de la Dirección General de Personal Docente de fecha 20 de septiembre de 2012 donde se dispone a partir del 30 de septiembre de 2012 la baja de la Sra. Laura Beatriz Salvai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</w:r>
      <w:r>
        <w:rPr>
          <w:sz w:val="28"/>
          <w:szCs w:val="28"/>
        </w:rPr>
        <w:t>Que en virtud de la renuncia presentada y la baja decretada, este Tribunal considera que se ha acreditado, posteriormente a la intervención del Contador Fiscal, que la contratación propuesta no se encuentra comprendida dentro de las incompatibilidades establecidas por el artículo 8 inciso 1º de la Ley 2574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 de acuerdo a lo expuesto, este Tribunal entiende que puede conformarse   el  proyecto de  Resolución  y  su  respectivo  anexo  que  contiene  el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//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//2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contrato de servicios a plazo determinado obrante a fs. 43/44 de estos actuados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</w:t>
      </w:r>
      <w:r>
        <w:rPr>
          <w:sz w:val="28"/>
          <w:szCs w:val="28"/>
        </w:rPr>
        <w:t>Desestimar  las  observaciones  de  Contraloría Fiscal  obrantes  a  foja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5/38 del Expediente Nº 22382/2012 y, en consecuencia, conformar el Proyecto de Resolución y su respectivo anexo que contiene el  contrato de servicios a plazo determinado obrante a fs. 43/44, en virtud de lo establecido en el artículo 5° inciso b) del Decreto Ley N° 513/69 y por los fundamentos expresados en los considerandos de la presente resolución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Remitir  las  presentes  actuaciones  al  Contador Fiscal interviniente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ra su conocimiento y posterior continuidad del trámite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3º:</w:t>
      </w:r>
      <w:r>
        <w:rPr>
          <w:sz w:val="28"/>
          <w:szCs w:val="28"/>
        </w:rPr>
        <w:t xml:space="preserve"> Regístrese por Secretaría, comuníquese y cumplido archívese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IA, CPN Liliana SAGO de LEVENTAN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54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independiente31">
    <w:name w:val="Texto independiente 31"/>
    <w:basedOn w:val="Normal"/>
    <w:qFormat/>
    <w:pPr/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7:00Z</dcterms:created>
  <dc:creator>LZ</dc:creator>
  <dc:description/>
  <cp:keywords/>
  <dc:language>en-US</dc:language>
  <cp:lastModifiedBy>lpedernera</cp:lastModifiedBy>
  <cp:lastPrinted>2012-09-21T10:41:00Z</cp:lastPrinted>
  <dcterms:modified xsi:type="dcterms:W3CDTF">2012-10-11T13:47:00Z</dcterms:modified>
  <cp:revision>2</cp:revision>
  <dc:subject/>
  <dc:title>Santa Rosa, 27 de junio de 2005</dc:title>
</cp:coreProperties>
</file>