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OLUCIÓN Nº 14-2017 -T.deC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Establécense los requisitos documentales que deberán observarse a los fines de instrumentar los procesos de financiamiento a otorgarse en el marco del “Programa NEHUENTUN” aprobado por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</w:rPr>
          <w:t>Decreto Nº 3548/16</w:t>
        </w:r>
      </w:hyperlink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do el 20-01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l Decreto Nº 3548/16; y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ab/>
        <w:t>Que por el mismo se aprobó el “Programa NEHUENTUN” que tiene por objeto brindar asistencia técnica y crediticia a personas físicas y jurídicas para ejecutar emprendimientos que generen bienes y/o servicios a fin de potenciar y estimular la capacidad de producción y trabajo de los actores de la economía social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ab/>
        <w:t>Que el Programa ha designado Autoridad de Aplicación al Ministerio de Desarrollo Social. cuya Dirección General de Economía Social tendrá a cargo la recepción de solicitudes y la evaluación técnica, social, económica y financiera de los emprendimientos, determinando la línea de crédito que corresponda a los mismos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 tales líneas se consignan en el artículo 8º de la norma, estableciendo sus destinatarios, montos a acordar, y documentación pertinente que se debe presentar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ab/>
        <w:t>Que asimismo se aprueba un modelo de convenio a suscribir con los beneficiarios, facultándose al Ministerio de Desarrollo Social a dictar todas las normas necesarias para la implementación del referido Programa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 el artículo 21 de la norma deroga el Decreto Nº 1754/92 y, en consecuencia, devienen inaplicables a tal operatoria las disposiciones del Dictamen Nº 32/1992 del Tribunal de Cuentas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ab/>
        <w:t>Que la intervención de este Tribunal deviene exigible en el marco de la competencia que le impone la Constitución Provincial, el Decreto Ley Nº 513/69 y de las facultades de contralor contributivo legislativamente encomendables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ab/>
        <w:t>Que resulta de importancia establecer la forma de instrumentación de los procesos de otorgamiento de los respectivos créditos a los fines de otorgar certeza, celeridad, y ejecutividad a la operatoria precitada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 ha tomado intervención el área de asesoramiento jurídico permanente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ELL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TRIBUNAL DE LA PAMPA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ELVE: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</w:rPr>
        <w:t>Artículo 1º.-</w:t>
      </w:r>
      <w:r>
        <w:rPr>
          <w:rFonts w:cs="Tahoma" w:ascii="Tahoma" w:hAnsi="Tahoma"/>
          <w:sz w:val="22"/>
          <w:szCs w:val="22"/>
        </w:rPr>
        <w:t xml:space="preserve"> Establécense los requisitos documentales que deberán observarse a los fines de instrumentar los procesos de financiamiento a otorgarse en el marco del “Programa NEHUENTUN” aprobado por Decreto Nº 3548/16, los que como Anexo forman parte del presente, ello dentro del marco legal consignado en los considerandos precedentes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</w:rPr>
        <w:t xml:space="preserve">Artículo 2º.- </w:t>
      </w:r>
      <w:r>
        <w:rPr>
          <w:rFonts w:cs="Tahoma" w:ascii="Tahoma" w:hAnsi="Tahoma"/>
          <w:sz w:val="22"/>
          <w:szCs w:val="22"/>
        </w:rPr>
        <w:t>Regístrese, comuníquese al Ministerio de Desarrollo Social, dése al Boletín Oficial para su publicación y cumplido archívese.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</w:rPr>
        <w:t>Artículo 3º.-</w:t>
      </w:r>
      <w:r>
        <w:rPr>
          <w:rFonts w:cs="Tahoma" w:ascii="Tahoma" w:hAnsi="Tahoma"/>
          <w:sz w:val="22"/>
          <w:szCs w:val="22"/>
        </w:rPr>
        <w:t xml:space="preserve"> Corresponde anexar al Cuerpo Complementario ó Anexo que permanecerá en el ámbito del Ministerio de Desarrollo Social a los fines de su requisitoria por los organismos públicos competentes, la documentación enumerada en el artículo 8º del Decreto Nº 3548/16, relativa a la línea crediticia que corresponda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imismo una vez suscripto el respectivo Convenio, deberá incorporarse: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ia auténtica de Convenio suscripto por las partes.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>Toda constancia, informe y documental que funde el otorgamiento del beneficio no comprendida en el artículo anterior.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es de seguimiento del proyecto financiado.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tancia de devolución del crédito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</w:rPr>
        <w:t>Artículo 4º.-</w:t>
      </w:r>
      <w:r>
        <w:rPr>
          <w:rFonts w:cs="Tahoma" w:ascii="Tahoma" w:hAnsi="Tahoma"/>
          <w:sz w:val="22"/>
          <w:szCs w:val="22"/>
        </w:rPr>
        <w:t xml:space="preserve"> Establécese que en todos los casos, la información agregada en las actuaciones deberá obrar actualizada y disponible al Tribunal de Cuentas de La Pampa a los fines de las tareas de contralor pertinentes, observando los principios de integridad y completitud que fundan los actos administrativos propiciados o dictados en virtud de las mismas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</w:rPr>
        <w:t>Artículo 5º.-</w:t>
      </w:r>
      <w:r>
        <w:rPr>
          <w:rFonts w:cs="Tahoma" w:ascii="Tahoma" w:hAnsi="Tahoma"/>
          <w:sz w:val="22"/>
          <w:szCs w:val="22"/>
        </w:rPr>
        <w:t xml:space="preserve"> El Tribunal de Cuentas, en ejercicio de su competencia, podrá readecuar las pautas procesales aquí establecidas, a los fines del ejercicio de las funciones de contralor que le son propias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1º.-</w:t>
      </w:r>
      <w:r>
        <w:rPr>
          <w:rFonts w:cs="Tahoma" w:ascii="Tahoma" w:hAnsi="Tahoma"/>
          <w:sz w:val="22"/>
          <w:szCs w:val="22"/>
        </w:rPr>
        <w:t xml:space="preserve"> Los expedientes administrativos por los que tramiten solicitudes de créditos en el marco de las disposiciones del Decreto Nº 3548/16 constarán de un Cuerpo Principal y un Cuerpo Complementario ó Anexo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</w:rPr>
        <w:t>Artículo 2º.-</w:t>
      </w:r>
      <w:r>
        <w:rPr>
          <w:rFonts w:cs="Tahoma" w:ascii="Tahoma" w:hAnsi="Tahoma"/>
          <w:sz w:val="22"/>
          <w:szCs w:val="22"/>
        </w:rPr>
        <w:t xml:space="preserve"> Corresponde incorporar al Cuerpo Principal, la documentación que se detalla a continuación y que se remitirá al Tribunal de Cuentas para su intervención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oportunidad de remitirse para el Control Previo deberá contener: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ia de Documento Nacional de Identidad del interesado certificada por autoridad competente.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>Copia de Estatuto Social certificada por autoridad competente en caso que el solicitante sea persona jurídica y constancia de regularidad frente al órgano de contralor provincial.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tancia de CUIT - CUIL del requirente.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rtificado de Libre Deuda Alimentario.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ia de Documento Nacional de Identidad  del garante -en caso de proceder- certificada por autoridad competente.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tancia de CUIT - CUIL del garante -en caso de proceder-.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>Informe indicado en el artículo 6º del decreto Nº 3548/16, emanado de la Dirección General de Economía Socia conteniendo la evaluación técnica, social, económica y financiera del emprendimiento, determinando la línea crediticia correspondiente al mismo y definiendo su viabilidad de acuerdo a los criterios de selección establecidos.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robante de afectación preventiva de fondos por importe no inferior al monto del préstamo.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yecto de Resolución de otorgamiento y proyecto de Convenio a suscribir con el interesado.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tamen jurídico de las actuaciones, emitido por la Delegación de Asesoría Letrada de Gobierno actuante en el Ministerio de Desarrollo Social.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licitud de intervención de la Contraloría Fiscal del Tribunal de Cuentas efectuada por el titulas de la Jurisdicción.</w:t>
      </w:r>
    </w:p>
    <w:p>
      <w:pPr>
        <w:pStyle w:val="Normal"/>
        <w:overflowPunct w:val="true"/>
        <w:ind w:left="360" w:hanging="0"/>
        <w:textAlignment w:val="auto"/>
        <w:rPr/>
      </w:pPr>
      <w:r>
        <w:rPr>
          <w:rFonts w:cs="Tahoma" w:ascii="Tahoma" w:hAnsi="Tahoma"/>
          <w:sz w:val="22"/>
          <w:szCs w:val="22"/>
        </w:rPr>
        <w:t>En oportunidad de remitirse para el Control Posterior, además d la documentación efectuada por el titular de la Jurisdicción.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tamen de Contraloría Fiscal.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>Resolución de otorgamiento dictada de conformidad al contralor de legalidad de Contraloría Fiscal.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venio suscripto entre las partes.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tancia de constitución de la respectiva garantía.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tancia de otorgamiento de los fondos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cretos/Decreto%203548-2016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36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3-06T12:36:00Z</dcterms:modified>
  <cp:revision>2</cp:revision>
  <dc:subject/>
  <dc:title>        </dc:title>
</cp:coreProperties>
</file>