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</w:r>
      <w:r>
        <w:rPr>
          <w:sz w:val="28"/>
          <w:szCs w:val="28"/>
          <w:u w:val="single"/>
          <w:lang w:val="es-AR"/>
        </w:rPr>
        <w:t>RESOLUCIÓN Nº 14/2011</w:t>
      </w:r>
    </w:p>
    <w:p>
      <w:pPr>
        <w:pStyle w:val="Heading7"/>
        <w:tabs>
          <w:tab w:val="clear" w:pos="709"/>
          <w:tab w:val="left" w:pos="4253" w:leader="none"/>
        </w:tabs>
        <w:rPr/>
      </w:pPr>
      <w:r>
        <w:rPr/>
        <w:tab/>
        <w:t>SANTA ROSA, 28 de febrero de 201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oindependiente2"/>
        <w:tabs>
          <w:tab w:val="clear" w:pos="709"/>
          <w:tab w:val="left" w:pos="1134" w:leader="none"/>
        </w:tabs>
        <w:rPr/>
      </w:pPr>
      <w:r>
        <w:rPr/>
        <w:tab/>
        <w:t>El expediente Nº 18756/2010 del Superior Tribunal de Justicia y la Providencia Nº -GCP- 018/11</w:t>
      </w:r>
      <w:r>
        <w:rPr>
          <w:bCs/>
          <w:lang w:val="es-CL"/>
        </w:rPr>
        <w:t>;</w:t>
      </w:r>
      <w:r>
        <w:rPr>
          <w:lang w:val="es-CL"/>
        </w:rPr>
        <w:t xml:space="preserve"> 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en el expediente de referencia tramita el pago de los honorarios en carácter de perito del Ing. Mariano A. Tierno por su intervención profesional en la causa Nº 10910/09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a fs. 3 a 5 de estos actuados obra copia certificada de la pericia presentada por el Ing. Mariano A. Tierno, perito cuya constancia de desinsaculación obra a fs. 9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a fs. 12 a 15 obra sentencia donde la magistrada actuante regula los honorarios del perito;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la Dirección de Administración del Superior Tribunal de Justicia da intervención del pago de los honorarios a la Contraloría Fiscal para la aprobación del trámite requerid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a fs. 33 el Contador Fiscal interviniente eleva a consulta al Tribunal de Cuentas para que se determine si las presentes actuaciones están sujetas al control previo establecido conforme establece el artículo 2º del Decreto Ley Nº 513/69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Textoindependiente2"/>
        <w:tabs>
          <w:tab w:val="clear" w:pos="709"/>
          <w:tab w:val="left" w:pos="1134" w:leader="none"/>
        </w:tabs>
        <w:rPr>
          <w:lang w:val="es-CL"/>
        </w:rPr>
      </w:pPr>
      <w:r>
        <w:rPr>
          <w:lang w:val="es-CL"/>
        </w:rPr>
        <w:tab/>
        <w:t>Que el artículo 2º del Decreto Ley Nº 513/69 enumera taxativamente que actos administrativos requieren intervención previa de este Tribunal para su dictad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los honorarios judiciales cuyo pago se requiere se encuentran regulados por resolución judicial firme y consentida por las partes, donde se determinó que los mismos, atento a la importancia de la pericia y las resultas del proceso corresponde al Poder Judicial afronte el pago de las mismas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 xml:space="preserve">Que el pago cuya intervención previa se requiere no tiene como causa un acto administrativo sino tiene origen en una resolución judicial que  al  encontrars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//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//2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 xml:space="preserve">firme es de cumplimiento obligatorio por ello no requiere la autorización o intervención previa de este Tribunal;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8"/>
          <w:szCs w:val="28"/>
          <w:lang w:val="es-CL"/>
        </w:rPr>
      </w:pPr>
      <w:r>
        <w:rPr>
          <w:color w:val="000000"/>
          <w:sz w:val="28"/>
          <w:szCs w:val="28"/>
          <w:lang w:val="es-CL"/>
        </w:rPr>
      </w:r>
    </w:p>
    <w:p>
      <w:pPr>
        <w:pStyle w:val="Textoindependiente2"/>
        <w:tabs>
          <w:tab w:val="clear" w:pos="709"/>
          <w:tab w:val="left" w:pos="2268" w:leader="none"/>
        </w:tabs>
        <w:rPr>
          <w:szCs w:val="24"/>
          <w:lang w:val="es-ES"/>
        </w:rPr>
      </w:pPr>
      <w:r>
        <w:rPr>
          <w:szCs w:val="24"/>
          <w:lang w:val="es-ES"/>
        </w:rPr>
        <w:t>POR ELLO:</w:t>
      </w:r>
    </w:p>
    <w:p>
      <w:pPr>
        <w:pStyle w:val="Textoindependiente2"/>
        <w:tabs>
          <w:tab w:val="clear" w:pos="709"/>
          <w:tab w:val="left" w:pos="2268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SUELV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/>
      </w:pPr>
      <w:r>
        <w:rPr>
          <w:sz w:val="28"/>
          <w:szCs w:val="28"/>
          <w:u w:val="single"/>
        </w:rPr>
        <w:t>Artículo 1º:</w:t>
      </w:r>
      <w:r>
        <w:rPr>
          <w:sz w:val="28"/>
          <w:szCs w:val="28"/>
        </w:rPr>
        <w:t xml:space="preserve"> Devuélvanse  las presentes actuaciones al Contador Fiscal actuante por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o corresponder, conforme establece el artículo </w:t>
      </w:r>
      <w:r>
        <w:rPr>
          <w:sz w:val="28"/>
          <w:szCs w:val="28"/>
          <w:lang w:val="es-CL"/>
        </w:rPr>
        <w:t>2º del Decreto Ley Nº 513/69, la intervención previa de este Tribunal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Cs/>
          <w:sz w:val="28"/>
          <w:u w:val="single"/>
        </w:rPr>
        <w:t>Artículo 2º: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es-AR"/>
        </w:rPr>
        <w:t>Regístrese por Secretaría, comuníquese, y cumplido, archíves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IRMANTES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r. José Roberto SAPPA – Presidente Subrogante Tde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r. Francisco GARCIA- Vocal Tde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PN Liliana SAGO de LEVENTAN- Vocal Subrogante Tde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r. José Carlos MOSLARES- Secretario Tde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33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4:00Z</dcterms:created>
  <dc:creator>LZ</dc:creator>
  <dc:description/>
  <dc:language>en-US</dc:language>
  <cp:lastModifiedBy>mberges</cp:lastModifiedBy>
  <cp:lastPrinted>2011-03-01T08:44:00Z</cp:lastPrinted>
  <dcterms:modified xsi:type="dcterms:W3CDTF">2012-01-06T13:37:00Z</dcterms:modified>
  <cp:revision>5</cp:revision>
  <dc:subject/>
  <dc:title>Santa Rosa, 27 de junio de 2005</dc:title>
</cp:coreProperties>
</file>