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u w:val="single"/>
        </w:rPr>
        <w:t>RESOLUCIÓN Nº 132/2012</w:t>
      </w:r>
    </w:p>
    <w:p>
      <w:pPr>
        <w:pStyle w:val="Heading7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</w:t>
      </w:r>
      <w:r>
        <w:rPr/>
        <w:tab/>
        <w:t>SANTA ROSA, 10 de Septiembre de 2012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/>
        <w:tab/>
      </w:r>
      <w:r>
        <w:rPr>
          <w:sz w:val="28"/>
          <w:lang w:val="es-AR"/>
        </w:rPr>
        <w:t>El Expediente Nro. 4845/2012 caratulado: “MGEyS - MINISTERIO DE CULTURA Y EDUCACION - SUBSECRETARIA DE CULTURA- S/CONTRATACIÓN DEL ARTISTA GUSTAVO FONTANA.-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expediente de referencia se tramita el dictado de una resolución del Ministro Coordinador de Gabinete (fojas 18/20) para la contratación del Señor Gustavo Fontana para la realización de dos conciertos públicos y el primer Seminario Patagónico para instrumentistas de viento y percusión, con clases magistrales de dirección de bandas, arreglo y composició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s 23/24 obra Dictamen Nº 725/12 de la Asesoría Letrada Delegada del Ministerio de Cultura y Educación donde manifiesta que: “…no existen objeciones legales que realizar al proyecto de resolución obrante a fojas 18/20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 27 obra intervención de la Contraloría Fiscal bajo la Providencia Nº 073/2012 –A.L.F. donde requiere “se amplíe el plan de trabajo y presupuesto obrantes en autos consignando: Tiempo de duración de las tareas…Precios parciales o por ítem …Asunción de la responsabilidad propia y exclusiva del contratado que actuará sin relación de dependencia con el Estado provincial…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 xml:space="preserve">Que a foja 29 obra informe del Sr. Fontana donde da respuesta a las observaciones señaladas por Contraloría fiscal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 31 Contraloría Fiscal se expide no conformado las actuaciones “por entender…que, lo manifestado por el Sr. Gustavo Fontana en escrito obrante a foja 29 no responde acabadamente a lo solicitado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Que la contratación solicitada no encuentra a entender de este Tribunal impedimento alguno que obste la realización de la misma, entendiendo que las explicaciones brindadas a foja 27 dan respuesta suficiente a lo requerido no sólo por Contraloría Fiscal sino también a lo estipulado por el artículo 1º del Decreto Nº 540/93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1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EL TRIBUNAL DE CUENTAS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R E S U E L V E: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Desestimar las observaciones de Contraloría Fiscal obrantes a fojas 31  del  Expediente  Nº  4845/2012 -MGEyS- y, en  consecuencia,  conformar   e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2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yecto de Resolución y de Contrato obrante a fojas 18/20,  en virtud de lo establecido en  el artículo 5° inciso a) del Decreto Ley N° 513/69 y por los fundamentos expresados en los considerandos de la presente resolución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Remitir  las  presentes  actuaciones  al  Contador Fiscal interviniente para su conocimiento y posterior continuidad del trámite.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  <w:u w:val="single"/>
        </w:rPr>
        <w:t>Artículo 3º:</w:t>
      </w:r>
      <w:r>
        <w:rPr>
          <w:sz w:val="28"/>
        </w:rPr>
        <w:t xml:space="preserve"> Regístrese por Secretaría, comuníquese y cumplido archívese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IA, 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720" w:gutter="0" w:header="851" w:top="2495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6:00Z</dcterms:created>
  <dc:creator>LZ</dc:creator>
  <dc:description/>
  <cp:keywords/>
  <dc:language>en-US</dc:language>
  <cp:lastModifiedBy>lpedernera</cp:lastModifiedBy>
  <cp:lastPrinted>2012-09-10T12:10:00Z</cp:lastPrinted>
  <dcterms:modified xsi:type="dcterms:W3CDTF">2012-10-11T13:46:00Z</dcterms:modified>
  <cp:revision>2</cp:revision>
  <dc:subject/>
  <dc:title>Santa Rosa, 27 de junio de 2005</dc:title>
</cp:coreProperties>
</file>