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  <w:r>
        <w:rPr>
          <w:sz w:val="28"/>
          <w:szCs w:val="28"/>
          <w:u w:val="single"/>
          <w:lang w:val="es-ES_tradnl"/>
        </w:rPr>
        <w:t>RESOLUCIÓN Nº 132/11</w:t>
      </w:r>
    </w:p>
    <w:p>
      <w:pPr>
        <w:pStyle w:val="Textoindependiente3"/>
        <w:tabs>
          <w:tab w:val="clear" w:pos="708"/>
          <w:tab w:val="left" w:pos="4500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</w:rPr>
        <w:t>SANTA ROSA, 12  de octubre de 2011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El Expediente Nº 2436/11 – TdeC - , caratulado: “TRIBUNAL DE CUENTAS S/REGLAMENTACIÓN DE LAS FUNCIONES DE LOS RELATORES MAYORES DEL TRIBUNAL DE CUENTAS.-” ; y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" w:hanging="355"/>
        <w:jc w:val="both"/>
        <w:rPr>
          <w:sz w:val="28"/>
          <w:szCs w:val="28"/>
        </w:rPr>
      </w:pPr>
      <w:r>
        <w:rPr>
          <w:sz w:val="28"/>
          <w:szCs w:val="28"/>
        </w:rPr>
        <w:t>CONSIDERANDO: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nal"/>
        <w:overflowPunct w:val="true"/>
        <w:textAlignment w:val="auto"/>
        <w:rPr/>
      </w:pPr>
      <w:r>
        <w:rPr>
          <w:rFonts w:eastAsia="Times New Roman"/>
          <w:bCs/>
          <w:sz w:val="28"/>
          <w:szCs w:val="28"/>
          <w:lang w:val="es-ES"/>
        </w:rPr>
        <w:t xml:space="preserve">                 </w:t>
      </w:r>
      <w:r>
        <w:rPr>
          <w:bCs/>
          <w:sz w:val="28"/>
          <w:szCs w:val="28"/>
          <w:lang w:val="es-MX"/>
        </w:rPr>
        <w:t>Que para el mejor cumplimiento de las funciones específicamente asignadas en el Decreto Ley 513/69, resulta necesario y conveniente reglamentar las funciones de los relatores mayores;</w:t>
      </w:r>
    </w:p>
    <w:p>
      <w:pPr>
        <w:pStyle w:val="Nornal"/>
        <w:overflowPunct w:val="true"/>
        <w:ind w:firstLine="359"/>
        <w:textAlignment w:val="auto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ind w:firstLine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Que el Tribunal de Cuentas se encuentra facultado para disponer sobre la distribución de las tareas de las salas de conformidad con los artículos 24 último párrafo,  35 inc. c) y 36 inc. a) del Decreto Ley 513/69;</w:t>
      </w:r>
    </w:p>
    <w:p>
      <w:pPr>
        <w:pStyle w:val="Nornal"/>
        <w:overflowPunct w:val="true"/>
        <w:ind w:firstLine="359"/>
        <w:textAlignment w:val="auto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nal"/>
        <w:overflowPunct w:val="true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Que contar con un nivel intermedio entre el jefe y subjefe y el Cuerpo de Relatores, mejora el funcionamiento de las divisiones;</w:t>
      </w:r>
    </w:p>
    <w:p>
      <w:pPr>
        <w:pStyle w:val="Nornal"/>
        <w:overflowPunct w:val="true"/>
        <w:ind w:firstLine="35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nal"/>
        <w:overflowPunct w:val="true"/>
        <w:ind w:firstLine="359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Que resulta conveniente la incorporación de un Cuerpo de Relatores Mayores, a los efectos de controlar, revisar y aprobar las rendiciones de cuentas  en forma conjunta con los relatores designados a su cargo;</w:t>
      </w:r>
    </w:p>
    <w:p>
      <w:pPr>
        <w:pStyle w:val="Normal"/>
        <w:ind w:left="1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1" w:firstLine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Que corresponde en consecuencia dictar la medida legal correspondiente reglamentando las funciones de los relatores mayores;</w:t>
      </w:r>
    </w:p>
    <w:p>
      <w:pPr>
        <w:pStyle w:val="Normal"/>
        <w:ind w:left="355" w:hanging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ELL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TRIBUNAL DE CUENTAS</w:t>
      </w:r>
    </w:p>
    <w:p>
      <w:pPr>
        <w:pStyle w:val="Heading7"/>
        <w:keepNext w:val="true"/>
        <w:numPr>
          <w:ilvl w:val="6"/>
          <w:numId w:val="4"/>
        </w:numPr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UELVE: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jc w:val="both"/>
        <w:rPr/>
      </w:pPr>
      <w:r>
        <w:rPr>
          <w:sz w:val="28"/>
          <w:szCs w:val="28"/>
          <w:u w:val="single"/>
        </w:rPr>
        <w:t>Artículo 1º.-</w:t>
      </w:r>
      <w:r>
        <w:rPr>
          <w:sz w:val="28"/>
          <w:szCs w:val="28"/>
        </w:rPr>
        <w:t xml:space="preserve"> El Tribunal de Cuentas,  conforme  facultan los artículos  24  último </w:t>
      </w:r>
    </w:p>
    <w:p>
      <w:pPr>
        <w:pStyle w:val="Normal"/>
        <w:ind w:left="1" w:hanging="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árrafo,  35 inc. c) y 36 inc. a) del Decreto Ley 513/69,  establecerá la distribución del trabajo de los relatores mayores en cada una de las salas donde desempeñen sus funciones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rtículo 2º.-</w:t>
      </w:r>
      <w:r>
        <w:rPr>
          <w:sz w:val="28"/>
          <w:szCs w:val="28"/>
        </w:rPr>
        <w:t xml:space="preserve"> Serán funciones de los relatores mayores las siguien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mplir con las directivas e instrucciones dadas por el jefe o subjefe de la División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tro de  su  sector  intervendrá  partes  diarios, por muestreo, que tendrá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>//.-</w:t>
      </w:r>
    </w:p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//2.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que revisar, controlar y aprobar conjuntamente con el relator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visar los pedidos de antecedentes de los relatores en la rendición diaria, con atribución de aprobar y/o desestimar con su firma y remitirlos al organismo correspondiente. En caso que el Relator Mayor lo considere necesario lo elevará a consulta del Jefe y/o Subjefe de la División, previo al pase al organismo.</w:t>
      </w:r>
    </w:p>
    <w:p>
      <w:pPr>
        <w:pStyle w:val="Normal"/>
        <w:ind w:left="360"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xto Incorporado por </w:t>
      </w:r>
      <w:hyperlink r:id="rId2">
        <w:r>
          <w:rPr>
            <w:rStyle w:val="InternetLink"/>
            <w:i/>
            <w:sz w:val="18"/>
            <w:szCs w:val="18"/>
          </w:rPr>
          <w:t>art. 1º de la Resolución Nº 50-2012</w:t>
        </w:r>
      </w:hyperlink>
      <w:r>
        <w:rPr>
          <w:i/>
          <w:sz w:val="18"/>
          <w:szCs w:val="18"/>
        </w:rPr>
        <w:t xml:space="preserve"> TdeC.-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right="141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to Anterior dado por Resolución Nº 132-2011.-</w:t>
      </w:r>
    </w:p>
    <w:p>
      <w:pPr>
        <w:pStyle w:val="Normal"/>
        <w:ind w:left="540" w:right="1419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)  Revisar los pedidos de antecedentes de los relatores, con atribución de aprobar y/o desestimar con su firma elevándolos a consideración del jefe o sub jefe de la División;</w:t>
      </w:r>
    </w:p>
    <w:p>
      <w:pPr>
        <w:pStyle w:val="Normal"/>
        <w:ind w:left="540" w:right="1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visar los informes valorativos de los relatores verificando el cumplimiento de las observaciones formuladas en el pedido de antecedentes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r, controlar y firmar conjuntamente con el relator, las rendiciones mensual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ner al jefe o sub jefe de la división la distribución de las tareas entre los relatores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cepcionar las inquietudes o inconvenientes que surjan del cuerpo de relatores y proponer las soluciones que consideren pertinentes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ner reuniones con los jefes, a los efectos de unificar criterios de contro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ner auditorías al jefe o subjefe respecto de las distintas delegaciones contables o habitaciones, que tengan la obligación de rendir cuentas al Tribunal de Cuentas.  </w:t>
      </w:r>
    </w:p>
    <w:p>
      <w:pPr>
        <w:pStyle w:val="Normal"/>
        <w:ind w:left="1" w:hanging="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rtículo 3º.-</w:t>
      </w:r>
      <w:r>
        <w:rPr>
          <w:sz w:val="28"/>
          <w:szCs w:val="28"/>
        </w:rPr>
        <w:t xml:space="preserve"> Regístrese por Secretaría, comuníquese, y cumplido, archíves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ar-SA"/>
        </w:rPr>
      </w:pPr>
      <w:r>
        <w:rPr>
          <w:sz w:val="20"/>
          <w:szCs w:val="20"/>
        </w:rPr>
        <w:t>Firma: Presidente Subrogante Dr. José Roberto SAPPA, Vocal Dr. Francisco GARCIA, Vocal Subrogante CPN Liliana SAGO de LEVENTAN, por ante mí: Secretario Dr. José Carlos MOSLARES, Tribunal de Cuentas de la Provincia de La Pampa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3"/>
      <w:footerReference w:type="default" r:id="rId4"/>
      <w:type w:val="nextPage"/>
      <w:pgSz w:w="12240" w:h="20160"/>
      <w:pgMar w:left="1979" w:right="924" w:gutter="0" w:header="851" w:top="251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" w:cs="Edwardian Script ITC;Courier" w:ascii="Edwardian Script ITC;Courier" w:hAnsi="Edwardian Script ITC;Courier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;Courier" w:ascii="Edwardian Script ITC;Courier" w:hAnsi="Edwardian Script ITC;Courier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" w:hAnsi="Edwardian Script ITC;Courier" w:cs="Edwardian Script ITC;Courier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;Courier" w:ascii="Edwardian Script ITC;Courier" w:hAnsi="Edwardian Script ITC;Courier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" w:hAnsi="Edwardian Script ITC;Courier" w:cs="Edwardian Script ITC;Courier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" w:ascii="Edwardian Script ITC;Courier" w:hAnsi="Edwardian Script ITC;Courier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" w:cs="Edwardian Script ITC;Courier" w:ascii="Edwardian Script ITC;Courier" w:hAnsi="Edwardian Script ITC;Courier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;Courier" w:ascii="Edwardian Script ITC;Courier" w:hAnsi="Edwardian Script ITC;Courier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" w:hAnsi="Edwardian Script ITC;Courier" w:cs="Edwardian Script ITC;Courier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;Courier" w:ascii="Edwardian Script ITC;Courier" w:hAnsi="Edwardian Script ITC;Courier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" w:hAnsi="Edwardian Script ITC;Courier" w:cs="Edwardian Script ITC;Courier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" w:ascii="Edwardian Script ITC;Courier" w:hAnsi="Edwardian Script ITC;Courier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0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402" w:leader="none"/>
      </w:tabs>
      <w:jc w:val="both"/>
    </w:pPr>
    <w:rPr>
      <w:sz w:val="28"/>
      <w:szCs w:val="28"/>
      <w:lang w:val="es-A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50-201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10:00Z</dcterms:created>
  <dc:creator>LZ</dc:creator>
  <dc:description/>
  <cp:keywords/>
  <dc:language>en-US</dc:language>
  <cp:lastModifiedBy>rsanchez</cp:lastModifiedBy>
  <cp:lastPrinted>2011-10-13T08:50:00Z</cp:lastPrinted>
  <dcterms:modified xsi:type="dcterms:W3CDTF">2012-06-07T12:52:00Z</dcterms:modified>
  <cp:revision>4</cp:revision>
  <dc:subject/>
  <dc:title>Santa Rosa, 27 de junio de 2005</dc:title>
</cp:coreProperties>
</file>