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tLeast" w:line="120"/>
        <w:jc w:val="both"/>
        <w:rPr/>
      </w:pPr>
      <w:r>
        <w:rPr>
          <w:sz w:val="28"/>
          <w:szCs w:val="28"/>
          <w:lang w:val="es-AR"/>
        </w:rPr>
        <w:tab/>
      </w:r>
      <w:r>
        <w:rPr>
          <w:sz w:val="28"/>
          <w:szCs w:val="28"/>
          <w:u w:val="single"/>
          <w:lang w:val="es-AR"/>
        </w:rPr>
        <w:t>RESOLUCIÓN Nº 13/2011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20"/>
        <w:jc w:val="both"/>
        <w:rPr/>
      </w:pPr>
      <w:r>
        <w:rPr>
          <w:sz w:val="28"/>
          <w:szCs w:val="28"/>
          <w:lang w:val="es-AR"/>
        </w:rPr>
        <w:tab/>
      </w:r>
      <w:r>
        <w:rPr>
          <w:sz w:val="28"/>
        </w:rPr>
        <w:t>SANTA ROSA, 28 de febrero de 201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3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El Expediente Nº 13267/2010 -MGyES- caratulado “MINISTERIO DE HACIENDA Y FINANZAS S/ ALQUILER INMUEBLE PARA DEPENDENCIAS DE ESTE MINISTERIO”; 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Que en el mismo, el Ministro de Hacienda y Finanzas solicita la contratación de un local para alquiler donde funcionaría el Ce.P.I.P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Que las dependencias del Ce.P.I.P., se encontraban funcionando en las instalaciones anexas a la Parroquia de Fátima, conformadas por el Salón Parroquial y dependencias sanitarias, ubicado en calle San Jorg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Que atento al plazo de contratación, y el lugar de emplazamiento del mismo, el Ministerio de Hacienda y Finanzas encuadra dicho procedimiento en el artículo 34, inc. c) sub inciso 5) punto b) de la Ley de Contabilidad Nº 3 (redacción dada por la NJF N</w:t>
      </w:r>
      <w:r>
        <w:rPr>
          <w:sz w:val="28"/>
          <w:szCs w:val="28"/>
          <w:lang w:val="es-ES_tradnl"/>
        </w:rPr>
        <w:t>º 930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Que el Contador Fiscal interviniente no conforma las actuaciones, elevándolas a consideración de este Tribunal, emitiendo el Dictamen Nº 13267/10-M.H.yF.- (fs. 43/44) donde expresa “…La norma citada contempla un régimen de excepción a la regla general de contratación (la licitación pública) estableciendo que </w:t>
      </w:r>
      <w:r>
        <w:rPr>
          <w:i/>
          <w:sz w:val="28"/>
          <w:szCs w:val="28"/>
        </w:rPr>
        <w:t>“… Podrán exceptuarse: A)… B)… C) las contrataciones que se especifican seguidamente y que podrán efectuarse en forma directa cuando: 1)… 2)… 3)… 4)… 5) se trate de adquisiciones o locaciones en los siguientes casos: a)… b) de bienes cuya venta sea exclusiva de quienes tengan privilegio para ello, o que sólo posea una determinada persona o entidad y no hubiere substitutos convenientes; …”. En consecuencia, la característica esencial para obviar el trámite licitatorio tiene que ser la exclusividad en la venta de un bien o prestación de un servicio y la inexistencia de substitutos convenientes. Ninguna de estas condiciones se ven reflejadas en las actuaciones sometidas a intervención.”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Que Presidencia del Tribunal, previo a la emisión de la Resolución respectiva de las presentes actuaciones, a través de Providencia Nº 10/2011 solicita al Ministerio de Hacienda y Finanzas que a través del área correspondiente, funde técnicamente en el expediente las razones por las cuales se excepciona el principio de la licitación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 a fs. 47 el  Jefe  del  Centro  de  Sistematización de Datos eleva un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/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e cuantificando la inversión realizada para el actual funcionamiento del Ce.P.I.P y avalada por el Ministerio a fs. 49/52 sosteniendo que atento a lo informado no habría “sustitutos convenientes” para la locación proyectad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, del análisis del expediente, surge que se ha acreditado, posteriormente a la intervención del Contador Fiscal las causales de la excepción a la licitación en este caso concreto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ab/>
        <w:t>Que de acuerdo a lo expuesto, este Tribunal entiende que puede conformarse el proyecto a suscribirse, sin perjuicio de advertir al organismo interviniente, que al ser el término “sustituto conveniente” un concepto jurídico indeterminado, de acuerdo a la doctrina mayoritaria en Derecho Administrativo, la valoración de la misma debe ser en cada caso concre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 ELLO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EL TRIBUNAL DE CUENTAS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R E S U E L V E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Desestimar las observaciones  de  Contraloría Fiscal obrantes a foj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3/44 del Expediente Nº 13267/2010 -MGyES- y, en consecuencia, conformar el Proyecto de Decreto agregado a fojas 31/34, por los fundamentos expresados en los considerandos de la presente Resolución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Remitir  las  presentes  actuaciones  al  Contador Fiscal interviniente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ara su conocimiento y posterior continuidad del trámite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Artículo 3º:</w:t>
      </w:r>
      <w:r>
        <w:rPr>
          <w:sz w:val="28"/>
          <w:szCs w:val="28"/>
        </w:rPr>
        <w:t xml:space="preserve"> Regístrese por Secretaría, comuníquese y cumplido archívese.</w:t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287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3:00Z</dcterms:created>
  <dc:creator>LZ</dc:creator>
  <dc:description/>
  <cp:keywords/>
  <dc:language>en-US</dc:language>
  <cp:lastModifiedBy>lpedernera</cp:lastModifiedBy>
  <cp:lastPrinted>2011-02-25T13:47:00Z</cp:lastPrinted>
  <dcterms:modified xsi:type="dcterms:W3CDTF">2011-06-08T11:43:00Z</dcterms:modified>
  <cp:revision>2</cp:revision>
  <dc:subject/>
  <dc:title>Santa Rosa, 27 de junio de 2005</dc:title>
</cp:coreProperties>
</file>