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RESOLUCIÓN Nº 116/2012</w:t>
      </w:r>
    </w:p>
    <w:p>
      <w:pPr>
        <w:pStyle w:val="Heading7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   </w:t>
      </w:r>
      <w:r>
        <w:rPr/>
        <w:t>SANTA ROSA, 3 de agosto de 2012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/>
        <w:tab/>
      </w:r>
      <w:r>
        <w:rPr>
          <w:sz w:val="28"/>
          <w:lang w:val="es-AR"/>
        </w:rPr>
        <w:t>El Expediente Nro. 3301/2011 caratulado “MINISTERIO DE OBRAS Y SERVICIOS PUBLICOS INSTITUTO PROVINCIAL AUTARQUICO DE LA VIVIENDA S/RESERVA DE UNA CATEGORIA UNO (1) –RAMA ADMINISTRATIVA- LEY Nº 643, PARA CONCURSAR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en el expediente de referencia tramita un Concurso Interno y Cerrado convocado por el IPAV, para cubrir un cargo vacante categoría 1- Rama Administrativa- de la Ley Nº 643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la convocatoria al concurso se realizó mediante Resolución Nº 282/12 del IPAV de fecha 25 de abril de 2012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</w:rPr>
        <w:tab/>
        <w:t xml:space="preserve">Que el Contador Fiscal interviniente </w:t>
      </w:r>
      <w:r>
        <w:rPr>
          <w:sz w:val="28"/>
          <w:szCs w:val="28"/>
        </w:rPr>
        <w:t xml:space="preserve">se expidió a fojas 121/122 donde </w:t>
      </w:r>
      <w:r>
        <w:rPr>
          <w:sz w:val="28"/>
        </w:rPr>
        <w:t xml:space="preserve">no conforma las actuaciones, elevándolas a consideración de este Tribunal, emitiendo el Dictamen Nº 208/2012-MGB.- fundado en que entre la fecha de publicación en el boletín oficial y el cierre de inscripción transcurrieron ocho días hábiles administrativos, no cumpliéndose el plazo de diez días hábiles establecido en el Art. 201 de la Ley Nº 643 y además señala que la ley 643 no habilita la posibilidad de realizar concursos internos y cerrad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ab/>
        <w:t xml:space="preserve">Que sin perjuicio de lo mencionado, </w:t>
      </w:r>
      <w:r>
        <w:rPr>
          <w:sz w:val="28"/>
          <w:szCs w:val="28"/>
        </w:rPr>
        <w:t xml:space="preserve">del análisis de las constancias obrantes en autos y sometidas a consideración de este Tribunal  </w:t>
      </w:r>
      <w:r>
        <w:rPr>
          <w:sz w:val="28"/>
        </w:rPr>
        <w:t>y atento la inexistencia de impugnaciones al concurso analizado en autos</w:t>
      </w:r>
      <w:r>
        <w:rPr>
          <w:sz w:val="28"/>
          <w:szCs w:val="28"/>
        </w:rPr>
        <w:t xml:space="preserve">, corresponde conformar el Proyecto de Resolución del Ministro Coordinador de Gabinete  obrante a fs. 108/109 desestimando las observaciones del Contador Fiscal atento haberse acreditado fehacientemente la conveniencia de la medida propuesta, conforme establece el artículo 5 inciso b de la NJF 513/69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POR ELLO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ab/>
        <w:t>EL TRIBUNAL DE CUENTAS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ab/>
        <w:t>R E S U E L V E:</w:t>
      </w:r>
    </w:p>
    <w:p>
      <w:pPr>
        <w:pStyle w:val="Normal"/>
        <w:ind w:left="540" w:right="133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  <w:u w:val="single"/>
        </w:rPr>
        <w:t>Artículo 1º:</w:t>
      </w:r>
      <w:r>
        <w:rPr>
          <w:sz w:val="28"/>
          <w:szCs w:val="28"/>
        </w:rPr>
        <w:t xml:space="preserve"> Desestimar las observaciones de Contraloría Fiscal obrantes a fojas 121/122 del Expediente Nº 3301/2012 y, en consecuencia, conformar el Proyecto de Resolución del Ministro Coordinador de Gabinete obrante a fs. 108/109, en virtud de  lo  establecido  en  el artículo 5° inciso b) del Decreto Ley N° 513/69 y por los fundamentos expresados en los considerandos de la presente resolución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>Artículo 2º:</w:t>
      </w:r>
      <w:r>
        <w:rPr>
          <w:sz w:val="28"/>
          <w:szCs w:val="28"/>
        </w:rPr>
        <w:t xml:space="preserve"> Remitir  las  presentes  actuaciones  al  Contador Fiscal interviniente para su conocimiento y posterior continuidad del trámite.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  <w:u w:val="single"/>
        </w:rPr>
        <w:t>Artículo 3º:</w:t>
      </w:r>
      <w:r>
        <w:rPr>
          <w:sz w:val="28"/>
        </w:rPr>
        <w:t xml:space="preserve"> Regístrese por Secretaría, comuníquese y cumplido archívese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Subrogante CPN Liliana SAGO, por ante mí: Secretario Dr. José Carlos MOSLARES, Tribunal de Cuentas de la Provincia de La Pampa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722" w:gutter="0" w:header="851" w:top="2693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Estilo2">
    <w:name w:val="Estilo2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9:00Z</dcterms:created>
  <dc:creator>LZ</dc:creator>
  <dc:description/>
  <cp:keywords/>
  <dc:language>en-US</dc:language>
  <cp:lastModifiedBy>rsanchez</cp:lastModifiedBy>
  <cp:lastPrinted>2012-08-03T12:25:00Z</cp:lastPrinted>
  <dcterms:modified xsi:type="dcterms:W3CDTF">2013-01-17T12:47:00Z</dcterms:modified>
  <cp:revision>4</cp:revision>
  <dc:subject/>
  <dc:title>Santa Rosa, 27 de junio de 2005</dc:title>
</cp:coreProperties>
</file>