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</w:r>
      <w:r>
        <w:rPr>
          <w:sz w:val="28"/>
          <w:szCs w:val="28"/>
          <w:u w:val="single"/>
          <w:lang w:val="es-AR"/>
        </w:rPr>
        <w:t>RESOLUCIÓN Nº 116/2010</w:t>
      </w:r>
    </w:p>
    <w:p>
      <w:pPr>
        <w:pStyle w:val="Heading7"/>
        <w:tabs>
          <w:tab w:val="clear" w:pos="709"/>
          <w:tab w:val="left" w:pos="2268" w:leader="none"/>
        </w:tabs>
        <w:rPr/>
      </w:pPr>
      <w:r>
        <w:rPr/>
        <w:tab/>
        <w:tab/>
        <w:tab/>
        <w:tab/>
        <w:t>SANTA ROSA, 6 de diciembre de 2010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ISTO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/>
        <w:tab/>
        <w:t xml:space="preserve">La realización de </w:t>
      </w:r>
      <w:r>
        <w:rPr>
          <w:lang w:val="es-CL"/>
        </w:rPr>
        <w:t xml:space="preserve">las Jornadas de capacitación denominada </w:t>
      </w:r>
      <w:r>
        <w:rPr>
          <w:b/>
          <w:lang w:val="es-CL"/>
        </w:rPr>
        <w:t>“Taller de Mejora del Sistema Renditivo para los Establecimientos Asistenciales”</w:t>
      </w:r>
      <w:r>
        <w:rPr>
          <w:lang w:val="es-CL"/>
        </w:rPr>
        <w:t xml:space="preserve">, las que se llevarán a cabo los días 13, 14 y 15 de diciembre de 8 a 13 hs. en las instalaciones del Salón de Usos Múltiples de Vialidad Provincial </w:t>
      </w:r>
      <w:r>
        <w:rPr/>
        <w:t>-Ciudad de Santa Rosa (L.P.); y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>Que la capacitación esta dirigida a compartir conocimientos entre quienes tienen la responsabilidad de llevar adelante la Gestión de la Administración de los diferentes Establecimientos Asistenciales, el Ministerio de Salud de la provincia y este Tribunal de Cuentas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>Que el objetivo de la capacitación, que será desarrollada bajo la modalidad de talleres, es unificar criterios de las interpretaciones de Normativas Legales y Contables vigentes a los efectos de lograr un mejor esquema renditivo y el análisis de la normativa vigente;</w:t>
      </w:r>
    </w:p>
    <w:p>
      <w:pPr>
        <w:pStyle w:val="NormalWeb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Que el fin de estos talleres que comienzan con el área de salud es lograr un trabajo integrado entre el que lleva adelante la gestión pública y el órgano controlante para llevar adelante un control contributivo y no simplemente represivo;</w:t>
      </w:r>
    </w:p>
    <w:p>
      <w:pPr>
        <w:pStyle w:val="NormalWeb"/>
        <w:tabs>
          <w:tab w:val="clear" w:pos="709"/>
          <w:tab w:val="left" w:pos="226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Que la elección de los contenidos fue determinada en función de las demandas de los centros Asistenciales a las personas que desarrollan tareas de control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color w:val="000000"/>
          <w:sz w:val="28"/>
          <w:szCs w:val="28"/>
        </w:rPr>
        <w:tab/>
        <w:t>Que se pretende enriquecer y complementar la experiencia del personal que trabaja en los organismos de control con la finalidad de estimular el desarrollo de una actitud de superación permanente para responder a las necesidades actuales y futuras de las instituciones en las que se desempeñan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ab/>
        <w:t>Que los establecimientos asistenciales fueron distribuidos en tres días de acuerdo a la complejidad y disponibilidad de los mismos, y para su conocimiento se adjunta como Anexo I a la presente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/>
        <w:tab/>
      </w:r>
      <w:r>
        <w:rPr>
          <w:lang w:val="es-ES_tradnl"/>
        </w:rPr>
        <w:t xml:space="preserve">Que por lo expuesto se considera oportuno designar </w:t>
      </w:r>
      <w:r>
        <w:rPr/>
        <w:t xml:space="preserve">como expositores  a   los   Relatores   de   División   2da.  de  Sala  II   CPN Analía Belén </w:t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/>
      </w:r>
    </w:p>
    <w:p>
      <w:pPr>
        <w:pStyle w:val="Textoindependiente2"/>
        <w:tabs>
          <w:tab w:val="clear" w:pos="709"/>
          <w:tab w:val="left" w:pos="2268" w:leader="none"/>
        </w:tabs>
        <w:jc w:val="right"/>
        <w:rPr/>
      </w:pPr>
      <w:r>
        <w:rPr/>
      </w:r>
    </w:p>
    <w:p>
      <w:pPr>
        <w:pStyle w:val="Textoindependiente2"/>
        <w:tabs>
          <w:tab w:val="clear" w:pos="709"/>
          <w:tab w:val="left" w:pos="2268" w:leader="none"/>
        </w:tabs>
        <w:jc w:val="right"/>
        <w:rPr/>
      </w:pPr>
      <w:r>
        <w:rPr/>
        <w:t>//.</w:t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/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/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/>
        <w:t>//2.</w:t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/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/>
        <w:t>DE PAOLI, Srta. Alejandra Claudia Lucía LOPEZ y Srta. Julia Lorena VILLAFAÑE, bajo la coordinación del Jefe de Sala II, CPN Marcos Gustavo LAMBRECHT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/>
        <w:t>POR ELLO:</w:t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TRIBUNAL DE CUENTA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ESUELVE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>
          <w:u w:val="single"/>
        </w:rPr>
        <w:t>Artículo 1º:</w:t>
      </w:r>
      <w:r>
        <w:rPr/>
        <w:t xml:space="preserve"> Autorizar la realización de </w:t>
      </w:r>
      <w:r>
        <w:rPr>
          <w:lang w:val="es-CL"/>
        </w:rPr>
        <w:t xml:space="preserve">las Jornadas de capacitación denominada </w:t>
      </w:r>
      <w:r>
        <w:rPr>
          <w:b/>
          <w:lang w:val="es-CL"/>
        </w:rPr>
        <w:t>“Taller de Mejora del Sistema Renditivo para los Establecimientos Asistenciales”</w:t>
      </w:r>
      <w:r>
        <w:rPr>
          <w:lang w:val="es-CL"/>
        </w:rPr>
        <w:t>, las que se llevarán a cabo los días 13, 14 y 15 de diciembre de 8 a 13 hs. en las instalaciones del Salón de Usos Múltiples de Vialidad Provincial, sito en la Avda. Spinetto Nº 1221 de la ciudad de Santa Rosa</w:t>
      </w:r>
      <w:r>
        <w:rPr/>
        <w:t xml:space="preserve"> (L.P.).</w:t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/>
      </w:r>
    </w:p>
    <w:p>
      <w:pPr>
        <w:pStyle w:val="Textoindependiente2"/>
        <w:tabs>
          <w:tab w:val="clear" w:pos="709"/>
          <w:tab w:val="left" w:pos="2268" w:leader="none"/>
        </w:tabs>
        <w:rPr/>
      </w:pPr>
      <w:r>
        <w:rPr>
          <w:u w:val="single"/>
        </w:rPr>
        <w:t>Artículo 2º:</w:t>
      </w:r>
      <w:r>
        <w:rPr/>
        <w:t xml:space="preserve"> Afectar como expositores a los Relatores de División 2da. de Sala II de este Tribunal de Cuentas, CPN Analía Belén DE PAOLI –DNI Nº 30.456.729, Srta. Alejandra Claudia Lucía LOPEZ –DNI Nº 20.108.350 y Srta. Julia Lorena VILLAFAÑE –DNI Nº 25.851.857 y al CPN Marcos Gustavo LAMBRECHT –DNI Nº 25.517.580 en carácter de coordinador general de las jornadas, así como también a los agentes de este organismo destinados a prestar colaboración en dichas Jornada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8"/>
          <w:szCs w:val="28"/>
          <w:u w:val="single"/>
          <w:lang w:val="es-AR"/>
        </w:rPr>
        <w:t>Artículo 3º:</w:t>
      </w:r>
      <w:r>
        <w:rPr>
          <w:sz w:val="28"/>
          <w:szCs w:val="28"/>
          <w:lang w:val="es-AR"/>
        </w:rPr>
        <w:t xml:space="preserve"> Regístrese por Secretaría, comuníquese, y cumplido, archíves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33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03:00Z</dcterms:created>
  <dc:creator>LZ</dc:creator>
  <dc:description/>
  <cp:keywords/>
  <dc:language>en-US</dc:language>
  <cp:lastModifiedBy>lpedernera</cp:lastModifiedBy>
  <cp:lastPrinted>2010-12-09T10:07:00Z</cp:lastPrinted>
  <dcterms:modified xsi:type="dcterms:W3CDTF">2010-12-10T16:03:00Z</dcterms:modified>
  <cp:revision>2</cp:revision>
  <dc:subject/>
  <dc:title>Santa Rosa, 27 de junio de 2005</dc:title>
</cp:coreProperties>
</file>