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RESOLUCIÓN Nº  113/2012</w:t>
      </w:r>
    </w:p>
    <w:p>
      <w:pPr>
        <w:pStyle w:val="Heading7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</w:t>
      </w:r>
      <w:r>
        <w:rPr/>
        <w:t>SANTA ROSA, 31  de julio de  2012</w:t>
      </w:r>
    </w:p>
    <w:p>
      <w:pPr>
        <w:pStyle w:val="Normal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</w:rPr>
        <w:tab/>
      </w:r>
      <w:r>
        <w:rPr>
          <w:sz w:val="28"/>
          <w:lang w:val="es-AR"/>
        </w:rPr>
        <w:t xml:space="preserve">El Expediente Nro. 1588/2012 caratulado: “TRIBUNAL DE CUENTAS S/APLICACIÓN DE MULTA A LA HABILITACION DE CULTURA Y EDUCACIÓN.-” y;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>CONSIDERANDO: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en el expediente de referencia, mediante Resolución N° 81/12, se aplicó a los responsables de la Habilitación de Cultura y Educación una multa equivalente al treinta por ciento (30%) de la Asignación de la Categoría 1 de la Ley N° 643, por falta de presentación de la rendición de cuentas correspondientes al período diciembre de 2011 – Cuenta 20.085/1 – 20084/4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  <w:tab/>
        <w:t>Que a fojas 9/18, obra recurso de revocatoria interpuesto por los responsables de la Habilitación de Cultura y Educación, contra la Resolución N° 81/2012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oindependiente2"/>
        <w:tabs>
          <w:tab w:val="clear" w:pos="709"/>
          <w:tab w:val="left" w:pos="851" w:leader="none"/>
        </w:tabs>
        <w:spacing w:lineRule="atLeast" w:line="240"/>
        <w:rPr>
          <w:szCs w:val="24"/>
        </w:rPr>
      </w:pPr>
      <w:r>
        <w:rPr>
          <w:szCs w:val="24"/>
        </w:rPr>
        <w:tab/>
        <w:t>Que a fojas 19/30 obran copias de la documental acompañada por los citados responsables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  <w:szCs w:val="24"/>
          <w:lang w:val="es-AR"/>
        </w:rPr>
      </w:pPr>
      <w:r>
        <w:rPr>
          <w:sz w:val="28"/>
          <w:szCs w:val="24"/>
          <w:lang w:val="es-AR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sz w:val="28"/>
          <w:lang w:val="es-AR"/>
        </w:rPr>
        <w:tab/>
        <w:t>Que l</w:t>
      </w:r>
      <w:r>
        <w:rPr>
          <w:sz w:val="28"/>
        </w:rPr>
        <w:t>os argumentos planteados en el escrito de interposición del recurso en cuestión, aluden a la insuficiencia del personal para cumplir con las funciones de la Contaduría General, a la multiplicación de tareas como corolario de la disminución de empleados por razones de jubilación o retiro voluntario, y de la jornada laboral, agravado en el período vacacional, como al cierre de ejercicio y apertura del nuevo, al cambio de autoridades con la nueva gestión del Gobierno Provincial, etc.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oindependiente2"/>
        <w:tabs>
          <w:tab w:val="clear" w:pos="709"/>
          <w:tab w:val="left" w:pos="851" w:leader="none"/>
        </w:tabs>
        <w:spacing w:lineRule="atLeast" w:line="240"/>
        <w:rPr>
          <w:szCs w:val="24"/>
          <w:lang w:val="es-ES"/>
        </w:rPr>
      </w:pPr>
      <w:r>
        <w:rPr>
          <w:szCs w:val="24"/>
          <w:lang w:val="es-ES"/>
        </w:rPr>
        <w:tab/>
        <w:t>Que asimismo, manifiestan que si las consideraciones invocadas fueren insuficientes para revocar las multas aplicadas, la sanción debe ajustarse estrictamente a lo dispuesto por el artículo 34 inc. a) del Decreto Ley N° 513/69, invocando que no le asisten facultades al Tribunal para aumentar la sanción establecida por dicha norma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</w:rPr>
        <w:tab/>
        <w:t xml:space="preserve">Que tomando intervención Asesoría Letrada de este Organismo, la Sra. Asesora emite Dictámen N° 47/2012 (fs. 32/35) manifestando respecto de los argumentos vertidos por los responsables que harían justificable la demora en la rendición, que los mismos </w:t>
      </w:r>
      <w:r>
        <w:rPr>
          <w:i/>
          <w:iCs/>
          <w:sz w:val="28"/>
        </w:rPr>
        <w:t xml:space="preserve">“...no resultan eximentes de responsabilidad, toda vez que los hechos y actividades citadas corresponden a la función propia de la Contaduría General, e inherentes a la Administración Pública en general...Asimismo, cabe destacar que según surge de los presentes actuados, las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>//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//2.-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i/>
          <w:iCs/>
          <w:sz w:val="28"/>
        </w:rPr>
        <w:t>rendiciones en cuestión no ingresaron a este Tribunal, a pesar de las intimaciones y de los pedidos verbales realizados, conforme obra a fs. 1...”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/>
      </w:pPr>
      <w:r>
        <w:rPr>
          <w:sz w:val="28"/>
        </w:rPr>
        <w:tab/>
        <w:t xml:space="preserve">Por otra parte, y respecto de la defensa subsidiaria relativa a la facultad del Tribunal de Cuentas para aplicar la Resolución N° 17/2012, en el referido Dictámen, la Sra. Asesora dice:.. </w:t>
      </w:r>
      <w:r>
        <w:rPr>
          <w:i/>
          <w:iCs/>
          <w:sz w:val="28"/>
        </w:rPr>
        <w:t>“ La facultad del Tribunal de Cuentas para afectuar  las actualizaciones precedentemente enunciadas, encuentra sustento en el artículo 34 inc. c) del Decreto Ley N° 513/69, que establece dentro de las atribuciones y deberes del Tribunal, el dictar resoluciones a los efectos del cumplimiento de dicha ley...”;</w:t>
      </w:r>
    </w:p>
    <w:p>
      <w:pPr>
        <w:pStyle w:val="List"/>
        <w:tabs>
          <w:tab w:val="clear" w:pos="709"/>
          <w:tab w:val="left" w:pos="851" w:leader="none"/>
        </w:tabs>
        <w:spacing w:lineRule="atLeast" w:line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Que como conclusión, y en mérito a las consideraciones expuestas, Asesoría considera que el recurso interpuesto debe ser rechazado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Que este Tribunal, comparte el Dictámen de Asesoría Letrada obrante a fs. 32/35;</w:t>
      </w:r>
    </w:p>
    <w:p>
      <w:pPr>
        <w:pStyle w:val="Heading5"/>
        <w:keepNext w:val="false"/>
        <w:tabs>
          <w:tab w:val="clear" w:pos="709"/>
          <w:tab w:val="left" w:pos="1134" w:leader="none"/>
        </w:tabs>
        <w:ind w:right="137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5"/>
        <w:keepNext w:val="false"/>
        <w:tabs>
          <w:tab w:val="clear" w:pos="709"/>
          <w:tab w:val="left" w:pos="0" w:leader="none"/>
        </w:tabs>
        <w:ind w:right="137" w:hanging="0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Que cumplidos los recaudos previstos por el Decreto Ley Nº 513/69, corresponde a este Cuerpo expedirse con relación al recurso de revocatoria presentado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sz w:val="28"/>
        </w:rPr>
      </w:pPr>
      <w:r>
        <w:rPr>
          <w:sz w:val="28"/>
        </w:rPr>
        <w:t>POR ELLO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EL TRIBUNAL DE CUENTAS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ab/>
        <w:t>R E S U E L V E: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sz w:val="28"/>
          <w:szCs w:val="28"/>
          <w:u w:val="single"/>
        </w:rPr>
        <w:t>Artículo 1º</w:t>
      </w:r>
      <w:r>
        <w:rPr>
          <w:sz w:val="28"/>
          <w:szCs w:val="28"/>
        </w:rPr>
        <w:t>: TÉNGASE por presentado en tiempo y forma el Recurso de Revocatoria interpuesto contra lo resuelto mediante Resolución Nº 81/2012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sz w:val="28"/>
          <w:szCs w:val="28"/>
          <w:u w:val="single"/>
        </w:rPr>
        <w:t>Artículo 2º</w:t>
      </w:r>
      <w:r>
        <w:rPr>
          <w:sz w:val="28"/>
          <w:szCs w:val="28"/>
        </w:rPr>
        <w:t xml:space="preserve">: RECHAZAR  el  Recurso  de Revocatoria interpuesto </w:t>
      </w:r>
      <w:r>
        <w:rPr>
          <w:sz w:val="28"/>
        </w:rPr>
        <w:t xml:space="preserve">por </w:t>
      </w:r>
      <w:r>
        <w:rPr>
          <w:sz w:val="28"/>
          <w:szCs w:val="28"/>
          <w:lang w:val="es-AR"/>
        </w:rPr>
        <w:t xml:space="preserve">los responsables de la Habilitación de Cultura y Educación, Sra. Stella Maris DITTLER – D.N.I. N° 11.462.483, Sr. Jorge Luis VELÁZQUEZ – D.N.I. N° 18.299.005 y Sra. Iris ALE </w:t>
      </w:r>
      <w:r>
        <w:rPr>
          <w:sz w:val="28"/>
          <w:lang w:val="es-AR"/>
        </w:rPr>
        <w:t xml:space="preserve"> - D.N.I. 12.211.909, en su carácter de Jefe de Servicio Administrativo, Habilitado y Jefe de Departamento  Técnico  Contable  respectivamente</w:t>
      </w:r>
      <w:r>
        <w:rPr>
          <w:sz w:val="28"/>
          <w:szCs w:val="28"/>
        </w:rPr>
        <w:t>, por los motivos</w:t>
      </w:r>
      <w:r>
        <w:rPr>
          <w:sz w:val="28"/>
        </w:rPr>
        <w:t xml:space="preserve"> expuestos en los considerandos, y en consecuencia ratifíquese la multa aplicada mediante Resolución N° 81/2012 del Tribunal de Cuentas, debiendo depositar el mismo en la cuenta corriente nº 443/9 - Banco de La Pampa -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sz w:val="28"/>
          <w:szCs w:val="28"/>
          <w:u w:val="single"/>
        </w:rPr>
        <w:t>Artículo 3º:</w:t>
      </w:r>
      <w:r>
        <w:rPr>
          <w:sz w:val="28"/>
          <w:szCs w:val="28"/>
        </w:rPr>
        <w:t xml:space="preserve"> RUBRÍQUESE por Secretaría, notifíquese, publíquese y cumplido, archívese.</w:t>
      </w:r>
    </w:p>
    <w:p>
      <w:pPr>
        <w:pStyle w:val="Normal"/>
        <w:spacing w:before="278" w:after="0"/>
        <w:rPr>
          <w:sz w:val="20"/>
          <w:szCs w:val="20"/>
        </w:rPr>
      </w:pPr>
      <w:r>
        <w:rPr>
          <w:sz w:val="20"/>
          <w:szCs w:val="20"/>
        </w:rPr>
        <w:t>Firma: Presidente Subrogante Dr. José Roberto SAPPA, Vocal Subrogante CPN Liliana SAGO de LEVENTAN, por ante mí: Secretario Dr. José Carlos MOSLARES, Tribunal de Cuentas de la Provincia de La Pampa.</w:t>
      </w:r>
    </w:p>
    <w:sectPr>
      <w:headerReference w:type="default" r:id="rId2"/>
      <w:footerReference w:type="default" r:id="rId3"/>
      <w:type w:val="nextPage"/>
      <w:pgSz w:w="12240" w:h="20160"/>
      <w:pgMar w:left="2268" w:right="722" w:gutter="0" w:header="851" w:top="2693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1800" w:leader="none"/>
      </w:tabs>
      <w:spacing w:lineRule="atLeast" w:line="240"/>
      <w:jc w:val="both"/>
    </w:pPr>
    <w:rPr>
      <w:sz w:val="28"/>
      <w:szCs w:val="2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6:00Z</dcterms:created>
  <dc:creator>LZ</dc:creator>
  <dc:description/>
  <cp:keywords/>
  <dc:language>en-US</dc:language>
  <cp:lastModifiedBy>lpedernera</cp:lastModifiedBy>
  <cp:lastPrinted>2012-07-31T12:06:00Z</cp:lastPrinted>
  <dcterms:modified xsi:type="dcterms:W3CDTF">2012-08-21T13:56:00Z</dcterms:modified>
  <cp:revision>2</cp:revision>
  <dc:subject/>
  <dc:title>Santa Rosa, 27 de junio de 2005</dc:title>
</cp:coreProperties>
</file>