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ab/>
        <w:tab/>
        <w:tab/>
        <w:t xml:space="preserve">                  </w:t>
      </w:r>
      <w:r>
        <w:rPr>
          <w:b w:val="false"/>
          <w:bCs w:val="false"/>
          <w:lang w:val="es-AR"/>
        </w:rPr>
        <w:t xml:space="preserve">           </w:t>
      </w:r>
      <w:r>
        <w:rPr>
          <w:b w:val="false"/>
          <w:bCs w:val="false"/>
          <w:u w:val="single"/>
          <w:lang w:val="es-AR"/>
        </w:rPr>
        <w:t>RESOLUCION Nº 110/07</w:t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                                                                </w:t>
      </w:r>
      <w:r>
        <w:rPr>
          <w:sz w:val="28"/>
          <w:szCs w:val="28"/>
          <w:lang w:val="es-AR"/>
        </w:rPr>
        <w:t xml:space="preserve">SANTA ROSA, Diciembre 26 de 2007.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VISTO: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                  </w:t>
      </w:r>
      <w:r>
        <w:rPr>
          <w:sz w:val="28"/>
          <w:szCs w:val="28"/>
          <w:lang w:val="es-AR"/>
        </w:rPr>
        <w:t>Las Resoluciones Nros. 23/05, 69/05 y 10/06 de este Tribunal de Cuentas, y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Que por Resolución Nº 69/05 se aprueba el Manual de Gestión de Calidad (MGC) en el marco de las Normas ISO 9001:20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Que el propósito de dicho documento es presentar la estructura documental y el funcionamiento del sistema de Gestión de Calidad (SGC) instalado en este Organism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Que el objetivo del Sistema de Gestión de Calidad es “Establecer, documentar, implementar y mantener un SGC y mejorar continuamente su eficacia de acuerdo con los requisitos de las Normas ISO 9001:2000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Que  el Digesto Interno (DI) se encuentra dentro de las Funciones Administrativas y de Mantenimiento, que cumplen la misión de ser soporte de toda la Organización, de conformidad con lo que dispone la Sección 1, punto 1.3.2 a) del MG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Que por Resolución Nº 23/05 se asignó a la agente Cr. Marcela BERGES las tareas de continuar con la elaboración de un Digesto de Normas Legal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Que en el artículo 2º de la misma se manifiesta que la mencionada agente podrá requerir la colaboración del personal de las distintas áreas operativas del Organism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Que es necesario designar un Responsable del Digesto, encargado de supervisar  y coordinar las actividades del Digesto Interno, e incorporar las normas de acuerdo al PE-PSC-DI-01, Revisión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Que es necesario designar a los Operadores del Digesto, que son los responsables de incorporar y mantener la información del Digesto junto con el Responsable del Digesto, de acuerdo al PE-PSC-DI-01, Revisión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/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Que de acuerdo a lo establecido en el PE-PSC-DI-01, Revisión 1, los Jefes y/o Responsables de Area, son los encargados de designar  a un Referente de Area, e informarlo a la Administradora del Sistema para que lo eleve a la alta Dirección, para que emita resolución de designació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Que los referentes del Area son los encargados de informar las incorporaciones o modificaciones a las Normas del Digesto, de acuerdo a lo establecido en PE-PSC-DI-01, Revisión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POR ELLO: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TRIBUNAL DE CUENTAS</w:t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RESUELVE: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1190" w:leader="none"/>
        </w:tabs>
        <w:spacing w:lineRule="atLeast" w:line="240"/>
        <w:jc w:val="both"/>
        <w:rPr/>
      </w:pPr>
      <w:r>
        <w:rPr>
          <w:sz w:val="28"/>
          <w:szCs w:val="28"/>
          <w:u w:val="single"/>
          <w:lang w:val="es-AR"/>
        </w:rPr>
        <w:t>Artículo 1º:</w:t>
      </w:r>
      <w:r>
        <w:rPr>
          <w:sz w:val="28"/>
          <w:szCs w:val="28"/>
          <w:lang w:val="es-AR"/>
        </w:rPr>
        <w:t xml:space="preserve"> Modifícase   el   Artículo 2º de  la  Resolución  Nº 110/07 que quedará </w:t>
      </w:r>
    </w:p>
    <w:p>
      <w:pPr>
        <w:pStyle w:val="Normal"/>
        <w:tabs>
          <w:tab w:val="clear" w:pos="708"/>
          <w:tab w:val="left" w:pos="1190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              </w:t>
      </w:r>
      <w:r>
        <w:rPr>
          <w:sz w:val="28"/>
          <w:szCs w:val="28"/>
          <w:lang w:val="es-AR"/>
        </w:rPr>
        <w:t>redactado de la siguiente manera:</w:t>
      </w:r>
    </w:p>
    <w:p>
      <w:pPr>
        <w:pStyle w:val="Normal"/>
        <w:tabs>
          <w:tab w:val="clear" w:pos="708"/>
          <w:tab w:val="left" w:pos="1190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>“</w:t>
      </w:r>
      <w:r>
        <w:rPr>
          <w:sz w:val="28"/>
          <w:szCs w:val="28"/>
          <w:u w:val="single"/>
          <w:lang w:val="es-AR"/>
        </w:rPr>
        <w:t>Artículo 2º:</w:t>
      </w:r>
      <w:r>
        <w:rPr>
          <w:sz w:val="28"/>
          <w:szCs w:val="28"/>
          <w:lang w:val="es-AR"/>
        </w:rPr>
        <w:t xml:space="preserve"> Desígnase   como   Operadores    del   Digesto    a   la    agente    Srta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                </w:t>
      </w:r>
      <w:r>
        <w:rPr>
          <w:sz w:val="28"/>
          <w:szCs w:val="28"/>
          <w:lang w:val="es-AR"/>
        </w:rPr>
        <w:t xml:space="preserve">Mariana  BUSTILLO y a la Sra. Susana Beatriz VALDUVINO, en reemplazo  del Sr. Germán JARMOLCZUK y la Cr. Mirta Nora JAQUES, quienes serán los responsables de incorporar y mantener la información del Digesto conjuntamente con el Responsable del Digesto, de acuerdo a los Procedimientos Específicos e Instrucciones de Trabajo establecidos para el mismo.”.  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s-AR"/>
        </w:rPr>
        <w:t>Artículo 2º:</w:t>
      </w:r>
      <w:r>
        <w:rPr>
          <w:sz w:val="28"/>
          <w:szCs w:val="28"/>
          <w:lang w:val="es-AR"/>
        </w:rPr>
        <w:t xml:space="preserve">  Desígnase   como   Referentes  de Area  a  la   agente   Sra.    Gabriela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               </w:t>
      </w:r>
      <w:r>
        <w:rPr>
          <w:sz w:val="28"/>
          <w:szCs w:val="28"/>
          <w:lang w:val="es-AR"/>
        </w:rPr>
        <w:t xml:space="preserve">Elena MIRANDA por División I y a la Srta. Lucía María Erica PEDERNERA SCHNEIDER por Despacho, en reemplazo del Sr. Héctor Nicolás TALOTTA y Srta. Claudia Beatriz CAPPELLO.   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s-AR"/>
        </w:rPr>
        <w:t>Artículo 3º:</w:t>
      </w:r>
      <w:r>
        <w:rPr>
          <w:sz w:val="28"/>
          <w:szCs w:val="28"/>
          <w:lang w:val="es-AR"/>
        </w:rPr>
        <w:t xml:space="preserve">  Comuníquese   a   los    referentes    de    Area  que    en  caso  de  ser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               </w:t>
      </w:r>
      <w:r>
        <w:rPr>
          <w:sz w:val="28"/>
          <w:szCs w:val="28"/>
          <w:lang w:val="es-AR"/>
        </w:rPr>
        <w:t xml:space="preserve">necesario el Responsable del Digesto, podrá solicitar colaboración de los mismos, a los efectos de la carga de las normas al sistema.   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Heading6"/>
        <w:jc w:val="both"/>
        <w:rPr/>
      </w:pPr>
      <w:r>
        <w:rPr/>
        <w:t xml:space="preserve">Artículo 4º: </w:t>
      </w:r>
      <w:r>
        <w:rPr>
          <w:u w:val="none"/>
        </w:rPr>
        <w:t xml:space="preserve">Regístrese    por     Secretaría,  comuníquese a las Divisiones y  Areas, </w:t>
      </w:r>
    </w:p>
    <w:p>
      <w:pPr>
        <w:pStyle w:val="Heading6"/>
        <w:jc w:val="both"/>
        <w:rPr/>
      </w:pPr>
      <w:r>
        <w:rPr/>
        <w:t xml:space="preserve">                    </w:t>
      </w:r>
      <w:r>
        <w:rPr/>
        <w:t xml:space="preserve">al Administrador del Sistema, al Responsable del Digesto, al Representante de la Dirección y cumplido archívese. </w:t>
      </w:r>
    </w:p>
    <w:sectPr>
      <w:headerReference w:type="default" r:id="rId2"/>
      <w:footerReference w:type="default" r:id="rId3"/>
      <w:type w:val="nextPage"/>
      <w:pgSz w:w="12240" w:h="20160"/>
      <w:pgMar w:left="1980" w:right="924" w:gutter="0" w:header="851" w:top="3056" w:footer="98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08805</wp:posOffset>
              </wp:positionH>
              <wp:positionV relativeFrom="paragraph">
                <wp:posOffset>-407670</wp:posOffset>
              </wp:positionV>
              <wp:extent cx="1306195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15pt;margin-top:-32.1pt;width:102.85pt;height:63pt" coordorigin="6943,-642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3;top:-642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3;top:259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3;top:-642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67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7" w:hanging="0"/>
      <w:jc w:val="right"/>
      <w:outlineLvl w:val="3"/>
    </w:pPr>
    <w:rPr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szCs w:val="28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32:00Z</dcterms:created>
  <dc:creator>LZ</dc:creator>
  <dc:description/>
  <dc:language>en-US</dc:language>
  <cp:lastModifiedBy>Lpedernera</cp:lastModifiedBy>
  <cp:lastPrinted>2008-01-08T13:09:00Z</cp:lastPrinted>
  <dcterms:modified xsi:type="dcterms:W3CDTF">2008-07-01T11:18:00Z</dcterms:modified>
  <cp:revision>3</cp:revision>
  <dc:subject/>
  <dc:title>Santa Rosa, 27 de junio de 2005</dc:title>
</cp:coreProperties>
</file>