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SOLUCIÓN Nº 107 – 2010 –TdeC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iCs/>
          <w:sz w:val="24"/>
          <w:szCs w:val="22"/>
        </w:rPr>
        <w:t>PLAN ANUAL DE AUDITORIAS 2010, EN EL ÁMBITO DE LA RED FEDERAL DE CONTROL PÚBLICO</w:t>
      </w:r>
      <w:r>
        <w:rPr>
          <w:rStyle w:val="FootnoteCharacters"/>
          <w:rStyle w:val="FootnoteAnchor"/>
          <w:b/>
          <w:iCs/>
          <w:sz w:val="24"/>
          <w:szCs w:val="22"/>
        </w:rPr>
        <w:footnoteReference w:id="2"/>
      </w:r>
      <w:r>
        <w:rPr>
          <w:b/>
          <w:iCs/>
          <w:sz w:val="24"/>
          <w:szCs w:val="22"/>
        </w:rPr>
        <w:t>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9-11-2010.-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VISTO: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</w:rPr>
        <w:t>El Expediente Nº 562/2010 –TdeC- caratulado “S/PLAN ANUAL DE AUDITORIAS 2010, EN EL ÁMBITO DE LA RED FEDERAL DE CONTROL PÚBLICO”, y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</w:rPr>
        <w:t xml:space="preserve">Que el Sr. Presidente del Tribunal de Cuentas suscribió, en fecha 24/07/2008, un Convenio de Coordinación y Cooperación Técnica entre la Red Federal de Control Público y el Tribunal de Cuentas de la Provincia de La Pampa, siendo ratificado por el Tribunal de Cuentas con el dictado de la Resolución Nº 122/08; </w:t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/>
          <w:bCs/>
          <w:iCs/>
        </w:rPr>
        <w:t xml:space="preserve">         </w:t>
      </w:r>
      <w:r>
        <w:rPr>
          <w:bCs/>
          <w:iCs/>
        </w:rPr>
        <w:t>Que mediante la Resolución Nº 182/09 (TdeC) se aprobó la planificación de auditorías a realizar por el Organismo en el año 2010, en el marco de la Red Federal de Control Público, de los fondos provenientes de los Ministerios de Desarrollo Social, Educación, Ciencia y Tecnología, Salud y Trabajo Empleo y Seguridad Social, todos dependientes del Gobierno Nacional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</w:rPr>
        <w:t>Que a fs. 82 del expediente citado, los integrantes del Cuerpo de Auditoría, CPN Gladys Leonor RAPANELLI y CPN Marcela Alejandra BERGÉS, solicitan una Comisión de Servicios en el Marco de la Red Federal de Control Público -Planificación 2010-, con el motivo de llevar a cabo la auditoría correspondiente al “Programa Comedores Escolares”, implementado por el Ministerio de Desarrollo Social de Nación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</w:rPr>
        <w:t>Que dicha comisión se realizará según el cronograma establecido, el día 1º de diciembre, Comedores escolares de las localidades de Chacharramendi y Utracán, los días 2 y 3 de diciembre, Subsecretaría de Coordinación de Educación –Santa Rosa y los días 6 y 7 de diciembre Comedores Escolares de la localidad de Santa Ros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</w:rPr>
        <w:t>Que por lo expuesto se considera oportuno aprobar la realización de las auditorías propuestas y designar los agentes encargados de las mismas, afectando la Unidad Automotor Ecosport Legajo 2178 “A” y el chofer Néstor Omar TOBI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OR EL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EL TRIBUNAL DE CUENTA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RESUELV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 </w:t>
      </w:r>
      <w:r>
        <w:rPr>
          <w:rFonts w:cs="Tahoma" w:ascii="Tahoma" w:hAnsi="Tahoma"/>
          <w:b/>
          <w:iCs/>
          <w:sz w:val="22"/>
          <w:szCs w:val="22"/>
          <w:u w:val="single"/>
        </w:rPr>
        <w:t>Artículo 1º</w:t>
      </w:r>
      <w:r>
        <w:rPr>
          <w:rFonts w:cs="Tahoma" w:ascii="Tahoma" w:hAnsi="Tahoma"/>
          <w:b/>
          <w:iCs/>
          <w:sz w:val="22"/>
          <w:szCs w:val="22"/>
        </w:rPr>
        <w:t>:</w:t>
      </w:r>
      <w:r>
        <w:rPr>
          <w:rFonts w:cs="Tahoma" w:ascii="Tahoma" w:hAnsi="Tahoma"/>
          <w:bCs/>
          <w:iCs/>
          <w:sz w:val="22"/>
          <w:szCs w:val="22"/>
        </w:rPr>
        <w:t xml:space="preserve"> Ordenar la realización de una auditoría en las localidades de Santa Rosa, Chacharramendi y Utracán, según el cronograma establecido, el día 1º de diciembre, Comedores escolares de las localidades de Chacharramendi y Utracán, los días 2 y 3 de diciembre, Subsecretaría de Coordinación de Educación –Santa Rosa y los días 6 y 7 de diciembre Comedores Escolares de la localidad de Santa Rosa, en el marco del convenio suscripto en fecha 24/07/2008 con la Red Federal de Control Público, de los fondos provenientes del Ministerio de Desarrollo Social de Nación, Programa “Programa Comedores Escolares”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/>
          <w:iCs/>
          <w:sz w:val="22"/>
          <w:szCs w:val="22"/>
          <w:u w:val="single"/>
        </w:rPr>
        <w:t>Artículo 2º</w:t>
      </w:r>
      <w:r>
        <w:rPr>
          <w:rFonts w:cs="Tahoma" w:ascii="Tahoma" w:hAnsi="Tahoma"/>
          <w:b/>
          <w:iCs/>
          <w:sz w:val="22"/>
          <w:szCs w:val="22"/>
        </w:rPr>
        <w:t xml:space="preserve">: </w:t>
      </w:r>
      <w:r>
        <w:rPr>
          <w:rFonts w:cs="Tahoma" w:ascii="Tahoma" w:hAnsi="Tahoma"/>
          <w:bCs/>
          <w:iCs/>
          <w:sz w:val="22"/>
          <w:szCs w:val="22"/>
        </w:rPr>
        <w:t xml:space="preserve">Comisionar a las agentes CPN Gladis Leonor RAPANELLI – DNI Nº 10.919.715 y CPN Marcela Alejandra BERGÉS – DNI Nº 20.589.119 para que realicen la auditoría ordenada en el artículo anterior, trasladándose a las localidades de Santa Rosa, Chacharramendi y Utracán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/>
          <w:iCs/>
          <w:sz w:val="22"/>
          <w:szCs w:val="22"/>
          <w:u w:val="single"/>
        </w:rPr>
        <w:t>Artículo 3º</w:t>
      </w:r>
      <w:r>
        <w:rPr>
          <w:rFonts w:cs="Tahoma" w:ascii="Tahoma" w:hAnsi="Tahoma"/>
          <w:b/>
          <w:iCs/>
          <w:sz w:val="22"/>
          <w:szCs w:val="22"/>
        </w:rPr>
        <w:t>:</w:t>
      </w:r>
      <w:r>
        <w:rPr>
          <w:rFonts w:cs="Tahoma" w:ascii="Tahoma" w:hAnsi="Tahoma"/>
          <w:bCs/>
          <w:iCs/>
          <w:sz w:val="22"/>
          <w:szCs w:val="22"/>
        </w:rPr>
        <w:t xml:space="preserve"> La comisión dispuesta en el artículo 2º, se realizará el día 1º de diciembre de 2010, teniendo una duración estimada de UN (1) dí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/>
          <w:iCs/>
          <w:sz w:val="22"/>
          <w:szCs w:val="22"/>
          <w:u w:val="single"/>
        </w:rPr>
        <w:t>Artículo 4º</w:t>
      </w:r>
      <w:r>
        <w:rPr>
          <w:rFonts w:cs="Tahoma" w:ascii="Tahoma" w:hAnsi="Tahoma"/>
          <w:b/>
          <w:iCs/>
          <w:sz w:val="22"/>
          <w:szCs w:val="22"/>
        </w:rPr>
        <w:t xml:space="preserve">: </w:t>
      </w:r>
      <w:r>
        <w:rPr>
          <w:rFonts w:cs="Tahoma" w:ascii="Tahoma" w:hAnsi="Tahoma"/>
          <w:bCs/>
          <w:iCs/>
          <w:sz w:val="22"/>
          <w:szCs w:val="22"/>
        </w:rPr>
        <w:t>Aféctase a la comisión la Unidad Automotor Ecosport Legajo 2178 “A” y al chofer Néstor Omar TOBIO – DNI Nº 8.010.56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/>
          <w:iCs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iCs/>
          <w:sz w:val="22"/>
          <w:szCs w:val="22"/>
        </w:rPr>
        <w:t xml:space="preserve">: </w:t>
      </w:r>
      <w:r>
        <w:rPr>
          <w:rFonts w:cs="Tahoma" w:ascii="Tahoma" w:hAnsi="Tahoma"/>
          <w:bCs/>
          <w:iCs/>
          <w:sz w:val="22"/>
          <w:szCs w:val="22"/>
        </w:rPr>
        <w:t>Los gastos de combustible y viáticos serán atendidos por la Habilitación de este Tribunal de Cuenta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</w:t>
      </w:r>
      <w:r>
        <w:rPr>
          <w:rFonts w:cs="Tahoma" w:ascii="Tahoma" w:hAnsi="Tahoma"/>
          <w:b/>
          <w:iCs/>
          <w:sz w:val="22"/>
          <w:szCs w:val="22"/>
          <w:u w:val="single"/>
        </w:rPr>
        <w:t>Artículo 6º</w:t>
      </w:r>
      <w:r>
        <w:rPr>
          <w:rFonts w:cs="Tahoma" w:ascii="Tahoma" w:hAnsi="Tahoma"/>
          <w:b/>
          <w:iCs/>
          <w:sz w:val="22"/>
          <w:szCs w:val="22"/>
        </w:rPr>
        <w:t xml:space="preserve">: </w:t>
      </w:r>
      <w:r>
        <w:rPr>
          <w:rFonts w:cs="Tahoma" w:ascii="Tahoma" w:hAnsi="Tahoma"/>
          <w:bCs/>
          <w:iCs/>
          <w:sz w:val="22"/>
          <w:szCs w:val="22"/>
        </w:rPr>
        <w:t xml:space="preserve">Regístrese por Secretaría, comuníquese y cumplido, archívese.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iCs/>
          <w:sz w:val="22"/>
          <w:szCs w:val="22"/>
        </w:rPr>
      </w:pPr>
      <w:r>
        <w:rPr>
          <w:rFonts w:cs="Tahoma"/>
          <w:b/>
          <w:bCs w:val="false"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2"/>
      <w:lang w:val="es-AR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8:00Z</dcterms:created>
  <dc:creator>Auditoria</dc:creator>
  <dc:description/>
  <dc:language>en-US</dc:language>
  <cp:lastModifiedBy>rsanchez</cp:lastModifiedBy>
  <cp:lastPrinted>2010-07-15T09:42:00Z</cp:lastPrinted>
  <dcterms:modified xsi:type="dcterms:W3CDTF">2011-06-02T14:52:00Z</dcterms:modified>
  <cp:revision>17</cp:revision>
  <dc:subject/>
  <dc:title>        </dc:title>
</cp:coreProperties>
</file>