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left="414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left="4140" w:firstLine="180"/>
        <w:rPr/>
      </w:pPr>
      <w:r>
        <w:rPr/>
      </w:r>
    </w:p>
    <w:p>
      <w:pPr>
        <w:pStyle w:val="Heading4"/>
        <w:ind w:left="4140" w:firstLine="180"/>
        <w:rPr/>
      </w:pPr>
      <w:r>
        <w:rPr/>
        <w:t>RESOLUCIÓN N° 106/2010</w:t>
      </w:r>
    </w:p>
    <w:p>
      <w:pPr>
        <w:pStyle w:val="Heading8"/>
        <w:tabs>
          <w:tab w:val="clear" w:pos="708"/>
          <w:tab w:val="left" w:pos="4320" w:leader="none"/>
        </w:tabs>
        <w:ind w:hanging="0"/>
        <w:rPr>
          <w:u w:val="none"/>
        </w:rPr>
      </w:pPr>
      <w:r>
        <w:rPr>
          <w:u w:val="none"/>
        </w:rPr>
        <w:tab/>
        <w:t>SANTA ROSA, 26 de noviembre de 2010</w:t>
      </w:r>
    </w:p>
    <w:p>
      <w:pPr>
        <w:pStyle w:val="Normal"/>
        <w:jc w:val="right"/>
        <w:rPr>
          <w:i/>
          <w:i/>
          <w:u w:val="none"/>
          <w:lang w:val="es-AR"/>
        </w:rPr>
      </w:pPr>
      <w:r>
        <w:rPr>
          <w:i/>
          <w:u w:val="none"/>
          <w:lang w:val="es-AR"/>
        </w:rPr>
      </w:r>
    </w:p>
    <w:p>
      <w:pPr>
        <w:pStyle w:val="Normal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  <w:t>Publicada en B.O. Nº 2924 el 23-12-2010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El Expediente Nº 2692/2010 -TdeC- caratulado “S/ADECUACIÓN  DEL DICTAMEN (TdeC) Nº 001/2010.-”; 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  <w:lang w:val="es-AR"/>
        </w:rPr>
        <w:t>CONSIDERANDO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las presentes actuaciones son remitidas por Contraloría Fiscal (fs. 17) en atención a que por Decreto Nº 2272/10 se aprobó el Texto Ordenado del Decreto Nº 947/97 que establece el régimen de préstamos a otorgar por el Ministerio de la Producción, solicitando a este Cuerpo se adecue el Dictamen Nº 001/10 sobre el alcance del control que debe realizar en la instancia establecida por el artículo 2º del Decreto Ley Nº 513/6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los citados préstamos se encuentran enmarcados en el Programa de Apoyo de Proyectos Productivos aprobado por Decreto Nº 947/97 texto ordenado por Decreto Nº 2272/10, reglamentado por la Resolución (M.P.) Nº 026/06 y su modificatoria, Resolución (M.P.) Nº 148/08 y Resolución (M.P.) Nº 112/10;</w:t>
      </w:r>
    </w:p>
    <w:p>
      <w:pPr>
        <w:pStyle w:val="Textoindependiente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en virtud de lo expuesto se procede a adaptar el Dictamen 001/2010, emitiendo al efecto el Anexo I que determina el alcance del control en la instancia del artículo 2º del Decreto Ley Nº 513/69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</w:rPr>
        <w:t>Artículo 1º</w:t>
      </w:r>
      <w:r>
        <w:rPr>
          <w:sz w:val="28"/>
          <w:szCs w:val="28"/>
        </w:rPr>
        <w:t xml:space="preserve">: Apruébese el procedimiento del control de los préstamos otorgados en el marco del Decreto 947/97 texto ordenado Decreto Nº 2272/10, de acuerdo a lo establecido en el </w:t>
      </w:r>
      <w:hyperlink r:id="rId2">
        <w:r>
          <w:rPr>
            <w:rStyle w:val="InternetLink"/>
            <w:sz w:val="28"/>
            <w:szCs w:val="28"/>
          </w:rPr>
          <w:t>Anexo I</w:t>
        </w:r>
      </w:hyperlink>
      <w:r>
        <w:rPr>
          <w:sz w:val="28"/>
          <w:szCs w:val="28"/>
        </w:rPr>
        <w:t xml:space="preserve"> que forma pa</w:t>
      </w:r>
      <w:r>
        <w:rPr>
          <w:sz w:val="28"/>
          <w:szCs w:val="28"/>
          <w:lang w:val="es-AR"/>
        </w:rPr>
        <w:t>rte de la presente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2°:</w:t>
      </w:r>
      <w:r>
        <w:rPr>
          <w:sz w:val="28"/>
        </w:rPr>
        <w:t xml:space="preserve"> Pase a conocimiento del Contador Fiscal y comuníquese al Ministe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 la Producci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3°:</w:t>
      </w:r>
      <w:r>
        <w:rPr>
          <w:sz w:val="28"/>
        </w:rPr>
        <w:t xml:space="preserve"> Deróguese el Dictamen (TdeC) Nº 001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4°:</w:t>
      </w:r>
      <w:r>
        <w:rPr>
          <w:sz w:val="28"/>
        </w:rPr>
        <w:t xml:space="preserve"> Regístrese por Secretaría, notifíquese, publíquese y cumplido, archívese.</w:t>
      </w:r>
      <w:r>
        <w:rPr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2240" w:h="20160"/>
      <w:pgMar w:left="1979" w:right="924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Courier New" w:ascii="Edwardian Script ITC;Courier New" w:hAnsi="Edwardian Script ITC;Courier New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06-2010%20ANEXO%20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6:00Z</dcterms:created>
  <dc:creator>LZ</dc:creator>
  <dc:description/>
  <cp:keywords/>
  <dc:language>en-US</dc:language>
  <cp:lastModifiedBy>rsanchez</cp:lastModifiedBy>
  <cp:lastPrinted>2010-12-06T11:09:00Z</cp:lastPrinted>
  <dcterms:modified xsi:type="dcterms:W3CDTF">2011-07-06T13:18:00Z</dcterms:modified>
  <cp:revision>4</cp:revision>
  <dc:subject/>
  <dc:title>Santa Rosa, 27 de junio de 2005</dc:title>
</cp:coreProperties>
</file>