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4140" w:leader="none"/>
        </w:tabs>
        <w:rPr>
          <w:szCs w:val="28"/>
        </w:rPr>
      </w:pPr>
      <w:r>
        <w:rPr>
          <w:sz w:val="28"/>
          <w:szCs w:val="28"/>
        </w:rPr>
        <w:tab/>
        <w:t xml:space="preserve">           </w:t>
      </w:r>
      <w:r>
        <w:rPr>
          <w:szCs w:val="28"/>
        </w:rPr>
        <w:t xml:space="preserve">            </w:t>
      </w:r>
      <w:r>
        <w:rPr>
          <w:szCs w:val="28"/>
          <w:u w:val="single"/>
        </w:rPr>
        <w:t>RESOLUCIÓN Nº  102/2014</w:t>
      </w:r>
    </w:p>
    <w:p>
      <w:pPr>
        <w:pStyle w:val="Heading7"/>
        <w:tabs>
          <w:tab w:val="clear" w:pos="709"/>
          <w:tab w:val="left" w:pos="4140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SANTA ROSA, 17 de julio de 2014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oindependiente3"/>
        <w:tabs>
          <w:tab w:val="clear" w:pos="709"/>
          <w:tab w:val="left" w:pos="1134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El Expediente Nº 12889/2013-MGEyS –caratulado: “MINISTERIO DE OBRAS Y SERVICIOS PUBLICOS DIRECCION GENERAL DE OBRAS PUBLICAS S/TERMINACION DE LA OBRA DEL INSTITUTO DE PROMOCION PRODUCTIVA – CALLE BRASIL- SANTA ROSA- (L.P.)”; y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CONSIDERANDO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Que en el expediente de referencia tramita la compulsa de precios para la terminación de la obra del Instituto de Promoción Productiva , sito en la ciudad de Santa Rosa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Que a fs. 361/365 obra proyecto de Resolución y de Contrato donde se proyecta aprobar la Contratación Directa mediante la compulsa de precios por un monto de PESOS SEISCIENTOS SESENTA Y NUEVE MIL NOVECIENTOS TREINTA ($ 669.930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Que a fa. 355 obra Providencia Nº DOB-048/14 donde le requiere al Ministerio de Obras Públicas que en forma previa a conformar o no el trámite se dé intervención a la Comisión de Preadjudicación a los efectos que se expida sobre una serie de consideraciones que efectúa, destacándose que “Considerando la significativa diferencia entre el valor de la oferta preseleccionada y la del presupuesto oficial (la oferta excede en un 38.526% al presupuesto oficial) … se expliciten las razones de aceptar dicha oferta como conveniente a los intereses de la Provincia; …Se incorpore dentro de los considerandos a dictar, la motivación del acto requerida en el punto anterior…”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Que a fa. 372 el Sr. Ministro de Obras y Servicios Públicos habiendo dado intervención a la Comisión de Preadjudicación (fa. 358), al Consejo de Obras Públicas (fa. 367), a la Asesoría Letrada Delegada del Ministerio de Obras y Servicios Públicos (fa. 371) remite nuevamente las presentes actuaciones para la intervención de Contraloría Fiscal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Que a fs. 373/374 obra Dictamen Nº DOB-149/14 quien no conforma el trámite y el proyecto de Resolución agregado a fs. 361/365 fundándose en que no se encuentra debidamente motivado el acto atento a que “En las actuaciones deben obrar informes y antecedentes con fuerza de convicción, dado que a las actuaciones administrativas se las debe consagrar en su totalidad y no aisladamente, porque son parte integrante de un procedimiento y como etapas de él, son independientes y conexas entre sí y el acto administrativo debe integrarse con los informes que lo preceden…”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Que así Contraloría Fiscal (fa. 374 vta.), acertadamente  a entender de este Tribunal, concluye que: “En las presentes actuaciones, la decisión reposa sobre una evaluación subjetiva del órgano adjudicatario que –como ya se expuso- carece de sustento técnico adecuado. En efecto, la circunstancia de que se trate de la construcción de una obra no ejecutada por otro contratista no obsta a que se realice una correcta medición de los trabajos a realizar; y mucho menos, a que se pague por la misma un precio tan disímil del presupuestado, todo lo que lleva a concluir de que las explicaciones brindadas no resultan motivación adecuada del acto.”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Que este Tribunal comparte lo expresado por el Contador Fiscal interviniente, recordando que ya se ha expedido en sentido coincidente, mediante Resoluciones Nº 095/14 y 101/2014, en trámites análogos al presente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 xml:space="preserve">Que conforme lo expuesto, corresponde rechazar el proyecto de Resolución y de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Contrato sometido a intervención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OR ELLO: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/>
        <w:tab/>
        <w:t xml:space="preserve">     EL TRIBUNAL DE CUENTAS</w:t>
      </w:r>
    </w:p>
    <w:p>
      <w:pPr>
        <w:pStyle w:val="Normal"/>
        <w:jc w:val="center"/>
        <w:rPr/>
      </w:pPr>
      <w:r>
        <w:rPr/>
        <w:tab/>
        <w:t xml:space="preserve">          R E S U E L V E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Artículo 1º:</w:t>
      </w:r>
      <w:r>
        <w:rPr>
          <w:szCs w:val="28"/>
        </w:rPr>
        <w:t xml:space="preserve"> </w:t>
      </w:r>
      <w:r>
        <w:rPr/>
        <w:t xml:space="preserve">Rechazar el Proyecto de Resolución del Ministro de Obras y Servicios Públicos y el modelo de Contrato acompañado, obrante a fs. 361/365 del </w:t>
      </w:r>
      <w:r>
        <w:rPr>
          <w:bCs/>
        </w:rPr>
        <w:t>Expediente Nº 12889/2013-MGEyS –caratulado: “MINISTERIO DE OBRAS Y SERVICIOS PUBLICOS DIRECCION GENERAL DE OBRAS PUBLICAS S/TERMINACION DE LA OBRA DEL INSTITUTO DE PROMOCION PRODUCTIVA – CALLE BRASIL- SANTA ROSA- (L.P.)</w:t>
      </w:r>
      <w:r>
        <w:rPr/>
        <w:t>, por los fundamentos expuestos en los considerandos de la presente.-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u w:val="single"/>
        </w:rPr>
        <w:t>Artículo 2º</w:t>
      </w:r>
      <w:r>
        <w:rPr/>
        <w:t>: Remitir las presentes actua</w:t>
      </w:r>
      <w:r>
        <w:rPr>
          <w:szCs w:val="28"/>
        </w:rPr>
        <w:t>ciones al titular del Poder Ejecutivo Provincial en los términos del artículo 6º del Decreto Ley Nº 513/69.</w:t>
      </w:r>
      <w:r>
        <w:rPr/>
        <w:t xml:space="preserve">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rtículo 3º:</w:t>
      </w:r>
      <w:r>
        <w:rPr/>
        <w:t xml:space="preserve"> Regístrese por Secretaría, comuníquese, publíquese y cumplido,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List"/>
        <w:tabs>
          <w:tab w:val="clear" w:pos="709"/>
          <w:tab w:val="left" w:pos="1134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20160"/>
      <w:pgMar w:left="2268" w:right="720" w:gutter="0" w:header="851" w:top="2098" w:footer="981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>
        <w:rFonts w:cs="Arial" w:ascii="Arial" w:hAnsi="Arial"/>
        <w:i/>
        <w:iCs/>
        <w:sz w:val="16"/>
      </w:rPr>
      <w:tab/>
      <w:t xml:space="preserve">- </w:t>
    </w: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PAGE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2</w:t>
    </w:r>
    <w:r>
      <w:rPr>
        <w:sz w:val="16"/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</w:rPr>
      <w:t xml:space="preserve"> –</w:t>
    </w:r>
  </w:p>
  <w:p>
    <w:pPr>
      <w:pStyle w:val="Footer"/>
      <w:ind w:firstLine="708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96410</wp:posOffset>
          </wp:positionH>
          <wp:positionV relativeFrom="paragraph">
            <wp:posOffset>-576580</wp:posOffset>
          </wp:positionV>
          <wp:extent cx="1046480" cy="838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257175</wp:posOffset>
              </wp:positionV>
              <wp:extent cx="5257800" cy="763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;Courier New" w:cs="Edwardian Script ITC;Courier New" w:ascii="Edwardian Script ITC;Courier New" w:hAnsi="Edwardian Script ITC;Courier New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cs="Monotype Corsiva" w:ascii="Monotype Corsiva" w:hAnsi="Monotype Corsiva"/>
                              <w:sz w:val="40"/>
                              <w:szCs w:val="40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;Courier New" w:hAnsi="Edwardian Script ITC;Courier New" w:cs="Edwardian Script ITC;Courier New"/>
                              <w:b/>
                              <w:b/>
                              <w:bCs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/>
                              <w:bCs/>
                              <w:sz w:val="44"/>
                              <w:szCs w:val="4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;Courier New" w:hAnsi="Edwardian Script ITC;Courier New" w:cs="Edwardian Script ITC;Courier New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60.1pt;mso-wrap-distance-left:9.05pt;mso-wrap-distance-right:9.05pt;mso-wrap-distance-top:0pt;mso-wrap-distance-bottom:0pt;margin-top:20.25pt;mso-position-vertical-relative:text;margin-left:5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;Courier New" w:cs="Edwardian Script ITC;Courier New" w:ascii="Edwardian Script ITC;Courier New" w:hAnsi="Edwardian Script ITC;Courier New"/>
                        <w:sz w:val="56"/>
                      </w:rPr>
                      <w:t xml:space="preserve"> </w:t>
                    </w:r>
                    <w:r>
                      <w:rPr>
                        <w:rFonts w:cs="Monotype Corsiva" w:ascii="Monotype Corsiva" w:hAnsi="Monotype Corsiva"/>
                        <w:sz w:val="40"/>
                        <w:szCs w:val="40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;Courier New" w:hAnsi="Edwardian Script ITC;Courier New" w:cs="Edwardian Script ITC;Courier New"/>
                        <w:b/>
                        <w:b/>
                        <w:bCs/>
                        <w:sz w:val="44"/>
                        <w:szCs w:val="40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/>
                        <w:bCs/>
                        <w:sz w:val="44"/>
                        <w:szCs w:val="40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;Courier New" w:hAnsi="Edwardian Script ITC;Courier New" w:cs="Edwardian Script ITC;Courier New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7" w:hanging="0"/>
      <w:jc w:val="both"/>
      <w:outlineLvl w:val="4"/>
    </w:pPr>
    <w:rPr>
      <w:sz w:val="28"/>
      <w:szCs w:val="28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es-A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b/>
      <w:bCs/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9639" w:leader="none"/>
      </w:tabs>
      <w:spacing w:lineRule="auto" w:line="480"/>
      <w:ind w:firstLine="720"/>
      <w:jc w:val="both"/>
    </w:pPr>
    <w:rPr>
      <w:rFonts w:ascii="Verdana" w:hAnsi="Verdana" w:cs="Verdana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8"/>
      <w:lang w:val="es-AR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s-AR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Sangra3detindependiente">
    <w:name w:val="Sangría 3 de t. independiente"/>
    <w:basedOn w:val="Normal"/>
    <w:qFormat/>
    <w:pPr>
      <w:ind w:firstLine="1080"/>
      <w:jc w:val="both"/>
    </w:pPr>
    <w:rPr>
      <w:sz w:val="28"/>
      <w:szCs w:val="28"/>
      <w:lang w:val="es-A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05:00Z</dcterms:created>
  <dc:creator>LZ</dc:creator>
  <dc:description/>
  <cp:keywords/>
  <dc:language>en-US</dc:language>
  <cp:lastModifiedBy>mberges</cp:lastModifiedBy>
  <cp:lastPrinted>2014-07-15T10:51:00Z</cp:lastPrinted>
  <dcterms:modified xsi:type="dcterms:W3CDTF">2015-09-29T12:17:00Z</dcterms:modified>
  <cp:revision>7</cp:revision>
  <dc:subject/>
  <dc:title>Santa Rosa, 27 de junio de 2005</dc:title>
</cp:coreProperties>
</file>