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jc w:val="both"/>
        <w:rPr/>
      </w:pPr>
      <w:r>
        <w:rPr>
          <w:sz w:val="28"/>
          <w:u w:val="single"/>
        </w:rPr>
        <w:t>RESOLUCIÓN Nº 101/07</w:t>
      </w:r>
      <w:r>
        <w:rPr>
          <w:sz w:val="28"/>
        </w:rPr>
        <w:tab/>
      </w:r>
    </w:p>
    <w:p>
      <w:pPr>
        <w:pStyle w:val="Normal"/>
        <w:ind w:left="4248" w:firstLine="432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SANTA ROSA, 3 de diciembre de 2007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3"/>
        <w:rPr>
          <w:szCs w:val="24"/>
          <w:lang w:val="es-ES_tradnl"/>
        </w:rPr>
      </w:pPr>
      <w:r>
        <w:rPr>
          <w:szCs w:val="24"/>
          <w:lang w:val="es-ES_tradnl"/>
        </w:rPr>
        <w:t>VISTO:</w:t>
      </w:r>
    </w:p>
    <w:p>
      <w:pPr>
        <w:pStyle w:val="Normal"/>
        <w:jc w:val="both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ind w:left="70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La Resoluciones Nº 7/07, 20/07 y 34/07  de   este   Tribunal  de  Cuentas,  y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ONSIDERANDO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08"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</w:t>
      </w:r>
      <w:r>
        <w:rPr>
          <w:sz w:val="28"/>
          <w:lang w:val="es-ES_tradnl"/>
        </w:rPr>
        <w:t xml:space="preserve">Que mediante las mismas se dispone  nuevas    asignaciones    de </w:t>
      </w:r>
    </w:p>
    <w:p>
      <w:pPr>
        <w:pStyle w:val="Normal"/>
        <w:jc w:val="both"/>
        <w:rPr/>
      </w:pPr>
      <w:r>
        <w:rPr>
          <w:sz w:val="28"/>
          <w:lang w:val="es-ES_tradnl"/>
        </w:rPr>
        <w:t>tareas,</w:t>
      </w:r>
      <w:r>
        <w:rPr>
          <w:sz w:val="28"/>
        </w:rPr>
        <w:t xml:space="preserve">  afectando al personal que se desempeña en el Area de Auditoría, y a otros agentes al estudio de rendiciones de subsidios, en la órbita de Jefatura de División 1ª y Sala I de este Tribunal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Que habiendo  transcurrido un tiempo  prudencial  para permitir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bordar el estudio del importante cúmulo de expedientes de subsidios ingresados al organismo para su estudio, y a fin de no afectar en forma significativa el desarrollo de las tareas de otros sectores del organismo, se torna necesario efectuar modificaciones en la asignación de tareas;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16"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Que asimismo, a   efectos   del    seguimiento  y aplicación  del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istema de Gestión de Calidad implementado mediante certificación de cumplimiento de las normas ISO 9001:2000, se considera conveniente modificar periódicamente la asignación de funciones de quien se desempeñe como Administradora del Sistema, por lo que se impone resolver en este sentido;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16"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Que, por último, se debe tener presente que   existen   en trámite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renuncias de agentes que se desempeñan como Contadores Fiscales para acogerse a beneficios previsionales, por lo que debe preverse con antelación su reemplazo a fin de que no se produzcan inconvenientes o retrasos en las tareas de control previo;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416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</w:t>
      </w:r>
      <w:r>
        <w:rPr>
          <w:sz w:val="28"/>
          <w:lang w:val="es-ES_tradnl"/>
        </w:rPr>
        <w:t xml:space="preserve">Que es facultad del Tribunal conforme al Decreto Ley Nº 513/69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la asignación de tareas al personal;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OR ELLO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</w:t>
      </w:r>
      <w:r>
        <w:rPr>
          <w:sz w:val="28"/>
          <w:lang w:val="es-ES_tradnl"/>
        </w:rPr>
        <w:t>El TRIBUNAL DE CUENTAS</w:t>
      </w:r>
    </w:p>
    <w:p>
      <w:pPr>
        <w:pStyle w:val="Normal"/>
        <w:ind w:left="4956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RESUELVE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s-ES_tradnl"/>
        </w:rPr>
        <w:t>Artículo 1º</w:t>
      </w:r>
      <w:r>
        <w:rPr>
          <w:sz w:val="28"/>
          <w:lang w:val="es-ES_tradnl"/>
        </w:rPr>
        <w:t>: Disponer a partir de la fecha la asignación de tareas que en cada cas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</w:t>
      </w:r>
      <w:r>
        <w:rPr>
          <w:sz w:val="28"/>
          <w:lang w:val="es-ES_tradnl"/>
        </w:rPr>
        <w:t>se indica a los agentes siguientes agentes de este Tribunal de Cuentas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Cr.  JAQUES Mirta Nora:  Contador Fiscal,  en  forma  transitoria, asignándole el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right"/>
        <w:rPr>
          <w:sz w:val="28"/>
          <w:lang w:val="es-ES_tradnl"/>
        </w:rPr>
      </w:pPr>
      <w:r>
        <w:rPr>
          <w:sz w:val="28"/>
          <w:lang w:val="es-ES_tradnl"/>
        </w:rPr>
        <w:t>//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//2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área de la Sub Secretaría de Salud Pública en colaboración con el Cr. FIORUCCI Raúl Mari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r. BERGES Marcela Alejandra: Administradora del Sistema de Gestión de Calidad certificado por Normas ISO 9001:2000, sin perjuicio de continuar desarrollando tareas en el Area de Auditoría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Cr. RAPANELLI Gladys Leonor, Cr. </w:t>
      </w:r>
      <w:r>
        <w:rPr>
          <w:sz w:val="28"/>
          <w:lang w:val="es-ES_tradnl"/>
        </w:rPr>
        <w:t>SARRICOUET María de los Angeles, Cr. MARTINEZ María Valeria y Srta. BENITEZ Ana María: Area de Auditoría para el estudio de rendiciones de subsidios conforme a lo previsto en el artículo  1º de la Resolución Nº  34/07, bajo la supervisión de la primera de las nombradas, quien realizará estas tareas sin perjuicio de las asignadas en el Area de Control Patrimonial, y cesando en sus funciones de Administradora del Sistema de Gestión de Calidad certificado por Normas ISO 9001:2000, asumiendo las de Sub Administradora del Sistema en reemplazo de la Cr. BIDE Marcela Griselda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r. PUEBLAS Guillermo Martín: Auxiliar de Habilitación, sin perjuicio de colaborar en las tareas de estudio de rendiciones de subsidios en la medida que le sea requerid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r. BERGES Marcela Alejandra y Cr. VIRGILI Liliana Haydée: Area de Auditoría, desafectándose de las tareas de estudio de rendiciones de subsidios, sin perjuicio de colaborar en esta tarea en la medida que les sea requerid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s-ES_tradnl"/>
        </w:rPr>
        <w:t>Artículo 2º:</w:t>
      </w:r>
      <w:r>
        <w:rPr>
          <w:sz w:val="28"/>
          <w:lang w:val="es-ES_tradnl"/>
        </w:rPr>
        <w:t xml:space="preserve"> Regístrese por Secretaría, notifíquese a los interesados, comuníquese y </w:t>
      </w:r>
    </w:p>
    <w:p>
      <w:pPr>
        <w:pStyle w:val="Normal"/>
        <w:ind w:left="708" w:firstLine="708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umplido archívese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/>
        <w:t>Dr. Natalio G. Perés- Presidente del TdeC</w:t>
      </w:r>
    </w:p>
    <w:p>
      <w:pPr>
        <w:pStyle w:val="Normal"/>
        <w:rPr/>
      </w:pPr>
      <w:r>
        <w:rPr/>
        <w:t>Dr. Francisco García- Vocal del TdeC</w:t>
      </w:r>
    </w:p>
    <w:p>
      <w:pPr>
        <w:pStyle w:val="Normal"/>
        <w:rPr/>
      </w:pPr>
      <w:r>
        <w:rPr/>
        <w:t>CPN Rubén Omar Rivero- Vocal del TdeC</w:t>
      </w:r>
    </w:p>
    <w:p>
      <w:pPr>
        <w:pStyle w:val="Normal"/>
        <w:jc w:val="both"/>
        <w:rPr/>
      </w:pPr>
      <w:r>
        <w:rPr/>
        <w:t>CPN Juan Carlos García- Secretari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7" w:hanging="0"/>
      <w:jc w:val="right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AR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4:00Z</dcterms:created>
  <dc:creator>LZ</dc:creator>
  <dc:description/>
  <dc:language>en-US</dc:language>
  <cp:lastModifiedBy>Mberges</cp:lastModifiedBy>
  <cp:lastPrinted>2007-12-04T10:51:00Z</cp:lastPrinted>
  <dcterms:modified xsi:type="dcterms:W3CDTF">2008-09-10T12:56:00Z</dcterms:modified>
  <cp:revision>3</cp:revision>
  <dc:subject/>
  <dc:title>Santa Rosa, 27 de junio de 2005</dc:title>
</cp:coreProperties>
</file>