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RESOLUCIÓN Nº 10 – 1999 –TdeC-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/>
      </w:pPr>
      <w:r>
        <w:rPr>
          <w:b/>
          <w:bCs w:val="false"/>
          <w:sz w:val="24"/>
        </w:rPr>
        <w:t>RECHAZO DE PROYECTO DE DECRETO DE LOCACION DE INMUEBLE RURAL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 w:val="false"/>
          <w:sz w:val="24"/>
        </w:rPr>
        <w:t xml:space="preserve">.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tabs>
          <w:tab w:val="clear" w:pos="708"/>
          <w:tab w:val="left" w:pos="43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2-03-1999.-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i/>
          <w:i/>
          <w:sz w:val="24"/>
          <w:szCs w:val="22"/>
        </w:rPr>
      </w:pPr>
      <w:r>
        <w:rPr>
          <w:rFonts w:cs="Tahoma"/>
          <w:b/>
          <w:bCs w:val="false"/>
          <w:i/>
          <w:sz w:val="24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VIST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 </w:t>
      </w:r>
      <w:r>
        <w:rPr/>
        <w:t>El expediente Nº 4580/98 –MGES- mediante el cual se tramita la aprobación de lo actuado por la Dirección General de Servicios Públicos dependiente del Ministerio de Hacienda, Obras y Servicios Públicos y se autoriza la locación de un inmueble rural en la suma de $18.000,00 anuales, y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CONSIDERAND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  <w:b/>
          <w:bCs w:val="false"/>
        </w:rPr>
        <w:t xml:space="preserve">           </w:t>
      </w:r>
      <w:r>
        <w:rPr/>
        <w:t>Que el Contador Fiscal interviniente no conforma las actuaciones, elevándolas a consideración de este Tribunal, por entender que las mismas no se encuentran encuadradas en las disposiciones legales vigentes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 </w:t>
      </w:r>
      <w:r>
        <w:rPr/>
        <w:tab/>
        <w:t>Que previo estudio y consideración por parte de este Tribunal, se giró el proyecto para la  emisión de dictamen legal por parte del Asesor Letrado Dr. Ricardo Luis Florez, el cual corre agregado a fs. 39 de auto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 </w:t>
      </w:r>
      <w:r>
        <w:rPr/>
        <w:t>Que el mismo, en forma coincidente con lo expresado por la Contraloría Fiscal concluye en que debe rechazarse el proyecto sometido a la fiscalización, agregando argumentos que son compartidos por este cuerpo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 </w:t>
      </w:r>
      <w:r>
        <w:rPr/>
        <w:t>Que el inmueble en cuestión, según constancias agregadas en el expediente, resulta ser receptor natural desde antigua data de los excedentes pluviales por escurrimiento natural, no agregándose nuevos elementos o hechos, tales como estudios o proyectos de futuras obras a ejecutar que justifiquen la necesidad de un contrato locativo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/>
        <w:t>Que aún cuando ello pudiera subsanarse, tampoco se encuentra acreditada la conveniencia de acceder a una locación, con el agravante de que los titulares del inmueble proponen la venta del mismo, modificándose el criterio en base a la opinión personal del Director de Aguas, omitiéndose la inclusión de un estudio de donde surja la conveniencia para la Provincia de adoptar tal procedimiento  y con la conformidad de las demás partes intervinientes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EL TRIBUNAL DE CUENTAS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RESUELVE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Tahoma"/>
          <w:b/>
          <w:bCs w:val="false"/>
        </w:rPr>
        <w:t xml:space="preserve">          </w:t>
      </w:r>
      <w:r>
        <w:rPr>
          <w:b/>
          <w:bCs w:val="false"/>
          <w:u w:val="single"/>
        </w:rPr>
        <w:t>Artículo 1º</w:t>
      </w:r>
      <w:r>
        <w:rPr>
          <w:b/>
          <w:bCs w:val="false"/>
        </w:rPr>
        <w:t xml:space="preserve">: </w:t>
      </w:r>
      <w:r>
        <w:rPr/>
        <w:t>Recházase el proyecto de Decreto y contrato obrantes a fs. 31 a 34 del expediente Nº 4580/98 –MGES- por los que se aprueba la locación de un inmueble rural a los titulares de los mismos, Sres. Carlos María Vilas Lanzarotti y Emma María Vilas Lanzarotti en la suma de $18.000,00 anuales.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  <w:u w:val="single"/>
        </w:rPr>
        <w:t>Artículo 2º</w:t>
      </w:r>
      <w:r>
        <w:rPr>
          <w:b/>
          <w:bCs w:val="false"/>
        </w:rPr>
        <w:t xml:space="preserve">: </w:t>
      </w:r>
      <w:r>
        <w:rPr/>
        <w:t xml:space="preserve">Remitir las presentes actuaciones al Poder Ejecutivo, en los términos de los </w:t>
      </w:r>
      <w:hyperlink r:id="rId2">
        <w:r>
          <w:rPr>
            <w:rStyle w:val="InternetLink"/>
          </w:rPr>
          <w:t>artículos 6º y 7º del Decreto Ley Nº 513/69</w:t>
        </w:r>
      </w:hyperlink>
      <w:r>
        <w:rPr/>
        <w:t>.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  <w:u w:val="single"/>
        </w:rPr>
        <w:t>Artículo 3º</w:t>
      </w:r>
      <w:r>
        <w:rPr>
          <w:b/>
          <w:bCs w:val="false"/>
        </w:rPr>
        <w:t xml:space="preserve">: </w:t>
      </w:r>
      <w:r>
        <w:rPr/>
        <w:t xml:space="preserve">Regístrese por Secretaría, comuníquese y cumplido archívese. 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>FIRMANTES: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right"/>
        <w:rPr/>
      </w:pPr>
      <w:r>
        <w:rPr/>
        <w:t>Dr. Natalio Guillermo PERÉS, Presidente Tribunal de Cuentas;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right"/>
        <w:rPr>
          <w:lang w:val="es-AR"/>
        </w:rPr>
      </w:pPr>
      <w:r>
        <w:rPr>
          <w:lang w:val="es-AR"/>
        </w:rPr>
        <w:t xml:space="preserve">C.P.N. Rubén Omar RIVERO, Vocal del Tribunal de Cuentas; 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jc w:val="right"/>
        <w:rPr>
          <w:lang w:val="es-AR"/>
        </w:rPr>
      </w:pPr>
      <w:r>
        <w:rPr>
          <w:lang w:val="es-AR"/>
        </w:rPr>
        <w:t xml:space="preserve">C.P.N. Juan Carlos GARCIA, Secretario Tribunal de Cuentas.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lang w:val="es-AR"/>
        </w:rPr>
      </w:pPr>
      <w:r>
        <w:rPr>
          <w:b/>
          <w:bCs w:val="false"/>
          <w:lang w:val="es-AR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lang w:val="es-AR"/>
        </w:rPr>
      </w:pPr>
      <w:r>
        <w:rPr>
          <w:b/>
          <w:bCs w:val="false"/>
          <w:lang w:val="es-A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513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3:00Z</dcterms:created>
  <dc:creator>Auditoria</dc:creator>
  <dc:description/>
  <dc:language>en-US</dc:language>
  <cp:lastModifiedBy>rsanchez</cp:lastModifiedBy>
  <cp:lastPrinted>2010-07-15T09:42:00Z</cp:lastPrinted>
  <dcterms:modified xsi:type="dcterms:W3CDTF">2011-06-06T11:43:00Z</dcterms:modified>
  <cp:revision>13</cp:revision>
  <dc:subject/>
  <dc:title>        </dc:title>
</cp:coreProperties>
</file>