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9"/>
          <w:tab w:val="left" w:pos="4140" w:leader="none"/>
        </w:tabs>
        <w:rPr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         </w:t>
      </w:r>
      <w:r>
        <w:rPr>
          <w:szCs w:val="28"/>
          <w:u w:val="single"/>
        </w:rPr>
        <w:t>RESOLUCIÓN Nº 1/2015</w:t>
      </w:r>
    </w:p>
    <w:p>
      <w:pPr>
        <w:pStyle w:val="Heading7"/>
        <w:tabs>
          <w:tab w:val="clear" w:pos="709"/>
          <w:tab w:val="left" w:pos="414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SANTA ROSA, 5 de enero de 2015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oindependiente3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 Expediente Nº 5043/14-MGEyS –caratulado: “MINISTERIO DE OBRAS Y SERVICIOS PUBLICOS ADMINISTRACION PROVINCIAL DEL AGUA S/DOCUMENTACIÓN PARA EL LLAMADO A LICITACIÓN PÚBLICA PARA LA EJECUCIÓN DE LA OBRA: “ADECUACIÓN DEL SISTEMA DE DESAGÜES PLUVIALES EN LA CIUDAD DE GENERAL PICO”.- y 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n el expediente de referencia tramita la licitación pública Nº 08/14 para la ejecución de la obra “Ad</w:t>
      </w:r>
      <w:r>
        <w:rPr>
          <w:bCs/>
        </w:rPr>
        <w:t>ecuación del sistema de desagües pluviales en la ciudad de General Pico” con un presupuesto oficial de PESOS TRES MILLONES SEISCIENTOS SETENTA Y TRES MIL NOVECIENTOS CINCO ($ 3.673.905)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a fs. 497/499 obra proyecto de Resolución del Ministro de Coordinación de Gabinete y Proyecto de Contrato donde se aprueba la Licitación Pública Nº 08/14 y se realiza la respectiva adjudicación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508/509 obra Providencia Nº DOB-144/14 donde se solicita al Ministerio de Obras y Servicios Públicos que “especifique en que ítem del presupuesto oficial se encuentra incorporado el costo de la pick up requerida como provisión en el artículo 50 del PCP, a los efectos de poder verificar que el costo de dicha movilidad no supere el tope máximo (10%) establecido en el artículo 14 de la Ley General de Obras Públicas Nº 38;” además solicita una readecuación del acto que se proyecta dictar como así también la actualización de la información de la empresa preseleccionada y atento “la modificación  que sufrirán las actuaciones merced a lo antes solicitado, se le deberá dar nuevamente vista al Consejo de Obras Públicas y a la Asesoría Letrada Delegada actuante ante el Ministerio</w:t>
      </w:r>
      <w:r>
        <w:rPr>
          <w:i/>
        </w:rPr>
        <w:t>”</w:t>
      </w:r>
      <w:r>
        <w:rPr/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 xml:space="preserve">Que a fs. 511/524 obra respuesta a lo requerido por Contraloría Fiscal, acompañándose la información solicitada, así como también toma intervención el Consejo de Obras Públicas (fa. 523) y la Asesoría Letrada Delegada (fa. 524);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a fs. 526/527 obra Dictamen Nº DOB 310/2014 quien no conforma el trámite atento “El incumplimiento del monto máximo previsto por el artículo 14 de la Ley Nº 38 para la provisión de movilidad destinada a la inspección de la obra licitada, es lo que lleva a opinar desfavorablemente sobre la contratación pretendida”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este Tribunal comparte lo expresado por Contraloría Fiscal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>Que conforme lo expuesto, y atento el incumplimiento alegado a lo establecido por el artículo 14 de la Ley Nº 38, conforme surge de lo expuesto por Contraloría Fiscal, corresponde rechazar el trámite sometido a intervención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LO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/>
        <w:tab/>
        <w:t xml:space="preserve">     EL TRIBUNAL DE CUENTAS</w:t>
      </w:r>
    </w:p>
    <w:p>
      <w:pPr>
        <w:pStyle w:val="Normal"/>
        <w:jc w:val="center"/>
        <w:rPr/>
      </w:pPr>
      <w:r>
        <w:rPr/>
        <w:tab/>
        <w:t xml:space="preserve">          R E S U E L V E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Artículo 1º:</w:t>
      </w:r>
      <w:r>
        <w:rPr>
          <w:szCs w:val="28"/>
        </w:rPr>
        <w:t xml:space="preserve"> </w:t>
      </w:r>
      <w:r>
        <w:rPr/>
        <w:t>Rechazar el proyecto de Resolución del Ministro de Coordinación de Gabinete y Proyecto de Contrato donde se aprueba la Licitación Pública Nº 08/14, para la ejecución de la obra  “Ad</w:t>
      </w:r>
      <w:r>
        <w:rPr>
          <w:bCs/>
        </w:rPr>
        <w:t>ecuación  del  sistema  de  desagües  pluviales  en  la  ciudad de General Pico”</w:t>
      </w:r>
      <w:r>
        <w:rPr/>
        <w:t xml:space="preserve">, por l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os expuestos en los considerandos de la presente.-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Artículo 2º</w:t>
      </w:r>
      <w:r>
        <w:rPr/>
        <w:t>: Remitir las presentes actua</w:t>
      </w:r>
      <w:r>
        <w:rPr>
          <w:szCs w:val="28"/>
        </w:rPr>
        <w:t>ciones al titular del Poder Ejecutivo Provincial en los términos del artículo 6º del Decreto Ley Nº 513/69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3º:</w:t>
      </w:r>
      <w:r>
        <w:rPr/>
        <w:t xml:space="preserve"> Regístrese por Secretaría, comuníquese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13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2268" w:right="720" w:gutter="0" w:header="851" w:top="2041" w:footer="98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>
        <w:rFonts w:cs="Arial" w:ascii="Arial" w:hAnsi="Arial"/>
        <w:i/>
        <w:iCs/>
        <w:sz w:val="16"/>
      </w:rPr>
      <w:tab/>
      <w:t xml:space="preserve">-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2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–</w:t>
    </w:r>
  </w:p>
  <w:p>
    <w:pPr>
      <w:pStyle w:val="Footer"/>
      <w:ind w:firstLine="708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576580</wp:posOffset>
          </wp:positionV>
          <wp:extent cx="1046480" cy="838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9639" w:leader="none"/>
      </w:tabs>
      <w:spacing w:lineRule="auto" w:line="480"/>
      <w:ind w:firstLine="720"/>
      <w:jc w:val="both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AR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s-AR"/>
    </w:rPr>
  </w:style>
  <w:style w:type="paragraph" w:styleId="Textoindependiente3">
    <w:name w:val="Texto independiente 3"/>
    <w:basedOn w:val="Normal"/>
    <w:qFormat/>
    <w:pPr/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1080"/>
      <w:jc w:val="both"/>
    </w:pPr>
    <w:rPr>
      <w:sz w:val="28"/>
      <w:szCs w:val="28"/>
      <w:lang w:val="es-A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1:00Z</dcterms:created>
  <dc:creator>LZ</dc:creator>
  <dc:description/>
  <cp:keywords/>
  <dc:language>en-US</dc:language>
  <cp:lastModifiedBy>ccorvalan</cp:lastModifiedBy>
  <cp:lastPrinted>2015-01-06T08:39:00Z</cp:lastPrinted>
  <dcterms:modified xsi:type="dcterms:W3CDTF">2015-01-06T11:42:00Z</dcterms:modified>
  <cp:revision>7</cp:revision>
  <dc:subject/>
  <dc:title>Santa Rosa, 27 de junio de 2005</dc:title>
</cp:coreProperties>
</file>