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IDENCIA Nº 83-1994 -T.de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obre la documentación que deberán acompañar los solicitantes de los préstamos regulados por 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1224-1994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1-09-9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remiten en devolución las presentes actuaciones a Contraloría Fiscal, informando respecto a la consulta formulada que este Tribunal comparte los requerimientos detallados en su elevación a fs. 43, con lo cual se completaría lo normado para este tipo de préstamos por el Decreto Nº 1224/94.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 se deberá acompañar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l proyecto de convenio a suscribir entre los integrantes de la Comisión Directiva de la institución y el Gobierno de la Provincia, donde los primeros se obligan personal y solidariamente como codeudores por el importe del préstamo. A su vez en el proyecto de Decreto debe mencionarse el funcionario que se autoriza a suscribir el mismo en nombre la Provincia e individualizar las fojas del expediente donde se adjunta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Informe por parte de Tesorería General de la Provincia donde conste que la institución beneficiaria no se encuentra en mora por otros compromisos contraídos con anterioridad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imiento de la institución respecto al monto de préstamo a acordarse, cuando este difiera del solicitado, y de que igualmente llevará adelante la obra o equipamiento comprometido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Respecto al informe técnico a que se refiere el inciso f) del artículo 6º del Decreto 1224/94, tratándose obras civiles, se considerará cumplimentado si se acompaña copia de los planos aprobados por la Municipalidad de la localidad; para los restantes casos se requerirá informe emanado de la autoridad del área técnica respectiva en el ámbito del Poder Ejecutivo Provincial, que a criterio de la Dirección de Deporte resulte competente a tal efecto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El proyecto, en todos los casos se entiende deberá incluir un presupuesto con el detalle y los costos del emprendimien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BUNAL DE CUENTAS, Septiembre 1º de 1994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S:</w:t>
      </w:r>
    </w:p>
    <w:p>
      <w:pPr>
        <w:pStyle w:val="Western"/>
        <w:spacing w:before="0" w:after="0"/>
        <w:ind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PN. Rubén Omar RIVERO, Vocal del Tribunal de Cuentas.-</w:t>
      </w:r>
    </w:p>
    <w:p>
      <w:pPr>
        <w:pStyle w:val="Western"/>
        <w:spacing w:before="0" w:after="0"/>
        <w:ind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Oscar Aníbal GATTO CACERES, Presidente del Tribunal de Cuentas.-</w:t>
      </w:r>
    </w:p>
    <w:p>
      <w:pPr>
        <w:pStyle w:val="Western"/>
        <w:spacing w:before="0" w:after="0"/>
        <w:ind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PN. Juan Carlos GARCIA, Secretario del Tribunal de Cuentas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1224-199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1T12:00:00Z</dcterms:modified>
  <cp:revision>2</cp:revision>
  <dc:subject/>
  <dc:title>        </dc:title>
</cp:coreProperties>
</file>