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/>
      </w:pPr>
      <w:hyperlink r:id="rId3">
        <w:r>
          <w:rPr>
            <w:rStyle w:val="InternetLink"/>
          </w:rPr>
          <w:t>Corresponde expediente nro. 3341/01 –MGEyS-</w:t>
        </w:r>
      </w:hyperlink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/>
      </w:pPr>
      <w:r>
        <w:rPr/>
        <w:t>PROVIDENCIA Nº 48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rFonts w:cs="Tahoma" w:ascii="Tahoma" w:hAnsi="Tahoma"/>
          <w:sz w:val="22"/>
        </w:rPr>
        <w:t>Compartiendo lo expresado precedentemente por Asesoría Legal de este Tribunal, se remiten las presentes actuaciones a la Dirección General de Casa de La Pampa a efectos de que se tome conocimiento del mism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A su vez, se hace saber que en el futuro se exigirá el estricto cumplimiento, en particular lo expresado en los puntos IV y V del referido informe, requiriendo en cada caso copia de los administrativos que habiliten la actuación del reemplazante del titular de ese organism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CALIA SALA i, mayo 03 de 2001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PN Rubén Omar RIVE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cal del Tribunal de Cuent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incia de La Pampa</w:t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341528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7088655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ICTAMENES/Dictamen%20sin%20N&#186;%2030-04-200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7:00Z</dcterms:created>
  <dc:creator>LZ</dc:creator>
  <dc:description/>
  <cp:keywords/>
  <dc:language>en-US</dc:language>
  <cp:lastModifiedBy>rsanchez</cp:lastModifiedBy>
  <cp:lastPrinted>2008-05-09T09:44:00Z</cp:lastPrinted>
  <dcterms:modified xsi:type="dcterms:W3CDTF">2014-10-01T12:41:00Z</dcterms:modified>
  <cp:revision>5</cp:revision>
  <dc:subject/>
  <dc:title>Santa Rosa, 27 de junio de 2005</dc:title>
</cp:coreProperties>
</file>