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ROVIDENCIA Nº 309-2006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18-12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9"/>
        <w:rPr/>
      </w:pPr>
      <w:r>
        <w:rPr/>
        <w:t>Corresponde Expediente Nº 13520/06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/>
      </w:pPr>
      <w:r>
        <w:rPr>
          <w:rFonts w:eastAsia="Tahoma"/>
          <w:szCs w:val="20"/>
        </w:rPr>
        <w:t xml:space="preserve">                       </w:t>
      </w:r>
      <w:r>
        <w:rPr>
          <w:szCs w:val="20"/>
        </w:rPr>
        <w:t>Conforme lo expresado en Dictamen de Asesoría Letrada obrante a fs. 46/47, que es compartido por este Tribunal de Cuentas, corresponde en forma inmediata la devolución de las actuaciones  a Contraloría Fiscal, a fin de continuar con el trámite de pago, evitando nuevas demoras que pudieran ocasionar eventuales prejuicios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eastAsia="Tahoma"/>
          <w:szCs w:val="20"/>
        </w:rPr>
        <w:t xml:space="preserve">                       </w:t>
      </w:r>
      <w:r>
        <w:rPr>
          <w:szCs w:val="20"/>
        </w:rPr>
        <w:t xml:space="preserve">No obstante ello, corresponde que, una vez efectuado el pago, el Ministerio de Obras y Servicios Públicos remita el expediente a la Fiscalía de Investigaciones Administrativas a fin de tramitar el correspondiente sumario administrativo que permita deslindar responsabilidades respecto del pago adicional al que ha sido condenado el Estado Provincial por las sumas de $15.718,40 y $2.060,68 en concepto de capital por honorarios e intereses respectivamente, provenientes de lo fallado por el Juez interviniente en autos caratulados “DUARTE LATERZA, Rodolfo Antonio c/I.P.A.V. s/Incidente de Ejecución de Sentencia” (Expediente Nº I 28217). 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eastAsia="Tahoma"/>
          <w:szCs w:val="20"/>
        </w:rPr>
        <w:t xml:space="preserve">                       </w:t>
      </w:r>
      <w:r>
        <w:rPr>
          <w:szCs w:val="20"/>
        </w:rPr>
        <w:t xml:space="preserve">Asimismo, y en atención a que “prima facie” se advierte la existencia de un perjuicio para el patrimonio de la Provincia, corresponde que conforme lo establecen los </w:t>
      </w:r>
      <w:hyperlink r:id="rId2">
        <w:r>
          <w:rPr>
            <w:rStyle w:val="InternetLink"/>
            <w:szCs w:val="20"/>
          </w:rPr>
          <w:t>artículos 19º, 20º y concordantes del Decreto Ley Nº 513/69</w:t>
        </w:r>
      </w:hyperlink>
      <w:r>
        <w:rPr>
          <w:szCs w:val="20"/>
        </w:rPr>
        <w:t xml:space="preserve">, por Secretaría se proceda a obtener fotocopia íntegra del presente expediente y previa caratulación, pase al Dr. Ricardo Luis Florez en su carácter de responsable del área a fin de iniciar el pertinente Juicio de Responsabilidad a los responsables. 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BUNAL DE CUENTAS, Diciembre 18 de 2006.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IRMANTES: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Natalio Guillermo PERÉS, Presidente Tribunal de Cuentas;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P.N. Francisco GARCÍA, Vocal del Tribunal de Cuentas;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.P.N. Rubén Omar RIVERO, Vocal del Tribunal de Cuentas;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P.N. Juan Carlos GARCÍA, Secretario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2"/>
      <w:u w:val="single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513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7:00Z</dcterms:created>
  <dc:creator>Auditoria</dc:creator>
  <dc:description/>
  <dc:language>en-US</dc:language>
  <cp:lastModifiedBy>rsanchez</cp:lastModifiedBy>
  <cp:lastPrinted>2010-07-15T09:42:00Z</cp:lastPrinted>
  <dcterms:modified xsi:type="dcterms:W3CDTF">2011-06-13T12:16:00Z</dcterms:modified>
  <cp:revision>8</cp:revision>
  <dc:subject/>
  <dc:title>        </dc:title>
</cp:coreProperties>
</file>