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VIDENCIA Nº 147-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a del 15/06/05 del Sub Secretario de Política Socia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6-06-20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/>
      </w:pPr>
      <w:r>
        <w:rPr/>
        <w:tab/>
        <w:tab/>
        <w:tab/>
        <w:t>Previa consideración por parte de esteTribunal de la solicitado en nota de fecha 15/06/05 por el Sub Secretario de Política Social, pase a las Jefaturas de División 1ª y 2ª de Salas I y II a fin de que se informe sobre el particular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CIA, junio 16 de 2005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773485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948154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6:00Z</dcterms:created>
  <dc:creator>LZ</dc:creator>
  <dc:description/>
  <dc:language>en-US</dc:language>
  <cp:lastModifiedBy>Mbustillo</cp:lastModifiedBy>
  <cp:lastPrinted>2008-05-09T09:44:00Z</cp:lastPrinted>
  <dcterms:modified xsi:type="dcterms:W3CDTF">2008-11-06T15:58:00Z</dcterms:modified>
  <cp:revision>3</cp:revision>
  <dc:subject/>
  <dc:title>Santa Rosa, 27 de junio de 2005</dc:title>
</cp:coreProperties>
</file>