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VIDENCIA Nº 125-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ndición de Fondo Fijo o Caja Chic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2-08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oindependiente3"/>
        <w:rPr/>
      </w:pPr>
      <w:r>
        <w:rPr/>
        <w:t>Señora María Isabel HERRER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/c de la Dirección Provincial de Contadurí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Dirección Provincial de Vialidad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independiente3"/>
        <w:rPr/>
      </w:pPr>
      <w:r>
        <w:rPr/>
        <w:tab/>
        <w:tab/>
        <w:t xml:space="preserve">Habiendo considerado esta Vocalía la nota presentada por la responsable del área contable de la Dirección Provincial de Vialidad, solicitando la excepción al </w:t>
      </w:r>
      <w:hyperlink r:id="rId3">
        <w:r>
          <w:rPr>
            <w:rStyle w:val="InternetLink"/>
          </w:rPr>
          <w:t>artículo 2º de la Resolución Nº 59/03</w:t>
        </w:r>
      </w:hyperlink>
      <w:r>
        <w:rPr/>
        <w:t xml:space="preserve"> –que dispone la rendición en los plazos ya establecidos-, para los gastos de Caja Chica, se transcribe la parte pertinente de la </w:t>
      </w:r>
      <w:r>
        <w:rPr>
          <w:b/>
          <w:bCs/>
        </w:rPr>
        <w:t xml:space="preserve">Providencia Nº 55/04 </w:t>
      </w:r>
      <w:r>
        <w:rPr/>
        <w:t>que trata sobre el mismo tema, ante la consulta realizada por Contaduría General de la Provinci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1º) Con relación a los denominados Fondo Fijo o Caja Chica, se deberán rendir mensualmente los pagos parciales que se realicen con dichos fondos, mientras que la rendición final y devolución de lo no utilizado se diferirá para la rendición del mes de Diciembre de cada año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n cuanto a los anticipos de sueldos, se entiende que los mismos podrán permanecer como pendientes de rendición por un máximo de 3 meses en atención a la modalidad de otorgamiento vigentes para esa dependencia estatal.-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specto a la necesidad de contar con 24 horas más para la presentación de la rendición diaria del último día de cada mes, atento a las razones invocadas, se tomará en cuenta lo solicitado, considerándose las rendiciones presentadas en término dentro del lapso señalad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ÍA SALA I, agosto 2 de 2004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PN Rubén Omar Rivero- Vocal T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430496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783749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RESOLUCIONES/Resoluci&#243;n%2059-20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6:00Z</dcterms:created>
  <dc:creator>LZ</dc:creator>
  <dc:description/>
  <dc:language>en-US</dc:language>
  <cp:lastModifiedBy>mberges</cp:lastModifiedBy>
  <cp:lastPrinted>2008-05-09T09:44:00Z</cp:lastPrinted>
  <dcterms:modified xsi:type="dcterms:W3CDTF">2009-03-30T11:17:00Z</dcterms:modified>
  <cp:revision>4</cp:revision>
  <dc:subject/>
  <dc:title>Santa Rosa, 27 de junio de 2005</dc:title>
</cp:coreProperties>
</file>