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VIDENCIA Nº 106-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ndiciones de Cuentas TG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Contestación a Providencia por DP</w:t>
        </w:r>
      </w:hyperlink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7-03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oindependiente3"/>
        <w:rPr/>
      </w:pPr>
      <w:r>
        <w:rPr/>
        <w:tab/>
        <w:tab/>
        <w:tab/>
        <w:t>Visto la Nota de fecha 07/03/07 de la Tesorería General de la Provincia requiriendo la presentación en forma cuatrimestral de las rendiciones de determinadas cuentas de la Tesorería que se detallan en la misma, pase a consideración e informe de la Jefatura de División 1ª de esta Sal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IA SALA I, marzo 7 de 2007.-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153400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475863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TAS/NOTAS%20DIV.%201ERA/Contestaci&#243;n%20Providencia%20106-2007%20-%2012-03-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8:00Z</dcterms:created>
  <dc:creator>LZ</dc:creator>
  <dc:description/>
  <dc:language>en-US</dc:language>
  <cp:lastModifiedBy>mberges</cp:lastModifiedBy>
  <cp:lastPrinted>2008-05-09T09:44:00Z</cp:lastPrinted>
  <dcterms:modified xsi:type="dcterms:W3CDTF">2009-03-27T13:07:00Z</dcterms:modified>
  <cp:revision>6</cp:revision>
  <dc:subject/>
  <dc:title>Santa Rosa, 27 de junio de 2005</dc:title>
</cp:coreProperties>
</file>