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PROVINDENCIA 2/95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Vuelva a División Central con opinión favorable a la aprobación de lo avctuado en el presente trámite, en razón de que, respecto a las tachaduras, salvadas por el proveedor que se evidencian en las facturas, tal anomalía se encuentra justificada en nota adjunta suscripta por el sr. Contador General de la Provincia, y en lo que se refiere a las correcciones de fechas, mediante Memorandum de fecha 02/01/1995 cuya fotocopia se adjunta se establece el rechazo en el futuro de comprobantes con dichas deficiencias, razón por la que excepcionalmente se considera viable dar curso a la documentación en trámi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CALIA, enero 4 de 1995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20:00Z</dcterms:created>
  <dc:creator>LZ</dc:creator>
  <dc:description/>
  <dc:language>en-US</dc:language>
  <cp:lastModifiedBy>Mbustillo</cp:lastModifiedBy>
  <cp:lastPrinted>2006-06-01T12:35:00Z</cp:lastPrinted>
  <dcterms:modified xsi:type="dcterms:W3CDTF">2008-02-14T00:20:00Z</dcterms:modified>
  <cp:revision>2</cp:revision>
  <dc:subject/>
  <dc:title>Santa Rosa, 27 de junio de 2005</dc:title>
</cp:coreProperties>
</file>