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NOTA Nº 99/95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1 de mayo de 1995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eñ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 Secretario de Edu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 Rolando Silvio BERNAL</w:t>
      </w:r>
    </w:p>
    <w:p>
      <w:pPr>
        <w:pStyle w:val="Normal"/>
        <w:pBdr>
          <w:bottom w:val="single" w:sz="4" w:space="1" w:color="000000"/>
        </w:pBdr>
        <w:ind w:right="73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DESPACH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s es grato dirigirnos a Ud. con relación a lo solicitado en nota de fecha 21/04/95 referida a la rendición de subsidios otorgados a Municipios y Comisiones de Fomento por parte de la Provincia para la atención de gastos de establecimientos educativ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 respecto este Tribunal entiende que resulta necesaria la duplicación de la rendición de cuentas, por cuanto los receptores de los subsidios (Municipalidades y Comisiones de Fomento) están a su vez obligados legalmente a rendir cuentas en forma documentada de las inversiones realizadas ante los Concejos Deliberantes y a este Tribunal de Cuentas, respectiv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consecuencia, la rendición deberá efectuarse, agregando únicamente el comprobante de recepción de los fondos por parte de la autoridad comunal que resultó benefici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 obstante, se deja constancia que la aprobación definitiva de la rendición del subsidio, será dispuesta por parte de este Tribunal cuando reciba por parte de esa Sub Secretaría </w:t>
      </w:r>
      <w:r>
        <w:rPr>
          <w:rFonts w:cs="Tahoma" w:ascii="Tahoma" w:hAnsi="Tahoma"/>
          <w:b/>
          <w:bCs/>
          <w:sz w:val="22"/>
          <w:szCs w:val="22"/>
        </w:rPr>
        <w:t>fotocopia de la disposición emanada de los Concejos Deliberantes (en caso de Municipalidades) o del propio Tribunal de Cuentas (en caso de Comisiones de Fomento) por las que se conforma la documentación agregada a las rendiciones de cuentas respectiv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r todo lo expuesto, y agradeciendo se tome debida nota de lo expresado en el párrafo precedente, aprovechamos la oportunidad  para saludarlo con atenta conside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52:00Z</dcterms:created>
  <dc:creator>LZ</dc:creator>
  <dc:description/>
  <dc:language>en-US</dc:language>
  <cp:lastModifiedBy>Mberges</cp:lastModifiedBy>
  <cp:lastPrinted>2008-04-24T12:42:00Z</cp:lastPrinted>
  <dcterms:modified xsi:type="dcterms:W3CDTF">2008-04-24T15:43:00Z</dcterms:modified>
  <cp:revision>6</cp:revision>
  <dc:subject/>
  <dc:title>Santa Rosa, 27 de junio de 2005</dc:title>
</cp:coreProperties>
</file>