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A  79/94</w:t>
      </w:r>
    </w:p>
    <w:p>
      <w:pPr>
        <w:pStyle w:val="Normal"/>
        <w:ind w:left="141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9 de mayo de 1994.</w:t>
      </w:r>
    </w:p>
    <w:p>
      <w:pPr>
        <w:pStyle w:val="Normal"/>
        <w:ind w:left="14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ro de Bienestar Soci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a. Silvia GALLEGO de SOTO</w:t>
      </w:r>
    </w:p>
    <w:p>
      <w:pPr>
        <w:pStyle w:val="Normal"/>
        <w:pBdr>
          <w:bottom w:val="single" w:sz="4" w:space="1" w:color="000000"/>
        </w:pBdr>
        <w:ind w:right="702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e dirijo a usted en respuesta a la nota remitida por el Señor Director de Promoción Comunitaria, relacionada con la rendición de aportes no reintegrables efectuados por el Estado Provincial a Municipalidades y Comisiones de Fo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 respecto resulta de aplicación lo establecido por el artículo 1º inc. D) del Decreto Ley 513/69, que establece la competencia de este Tribunal para “fiscalizar la inversión de los subsidios que la Provincia otorgue a entidades privadas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r lo tanto, se desprende de esta norma que no resulta necesaria la rendición documentada de las transferencias realizadas por el Estado Provincial a Municipalidades y Comisiones de Fomento, haciéndose no obstante necesario resaltar la obligación de estas últimas de rendir al Tribunal de Cuentas los comprobantes de los gastos efectuados con dichos fon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saludo a usted muy atent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52:00Z</dcterms:created>
  <dc:creator>LZ</dc:creator>
  <dc:description/>
  <dc:language>en-US</dc:language>
  <cp:lastModifiedBy>Mbustillo</cp:lastModifiedBy>
  <cp:lastPrinted>2006-06-01T12:35:00Z</cp:lastPrinted>
  <dcterms:modified xsi:type="dcterms:W3CDTF">2008-02-13T23:52:00Z</dcterms:modified>
  <cp:revision>2</cp:revision>
  <dc:subject/>
  <dc:title>Santa Rosa, 27 de junio de 2005</dc:title>
</cp:coreProperties>
</file>