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NOTA Nº 282-1995</w:t>
      </w:r>
    </w:p>
    <w:p>
      <w:pPr>
        <w:pStyle w:val="Normal"/>
        <w:suppressAutoHyphens w:val="tru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uppressAutoHyphens w:val="tru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noviembre 08 de 1995.-</w:t>
      </w:r>
    </w:p>
    <w:p>
      <w:pPr>
        <w:pStyle w:val="Normal"/>
        <w:suppressAutoHyphens w:val="true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Complementada por </w:t>
      </w:r>
      <w:hyperlink r:id="rId2">
        <w:r>
          <w:rPr>
            <w:rStyle w:val="InternetLink"/>
            <w:rFonts w:cs="Tahoma" w:ascii="Tahoma" w:hAnsi="Tahoma"/>
            <w:i/>
            <w:sz w:val="22"/>
            <w:szCs w:val="22"/>
          </w:rPr>
          <w:t>Memornadum –ALG- 01-1999.-</w:t>
        </w:r>
      </w:hyperlink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Señor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ario General de la Gobernación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. Cándido Hipólito DIAZ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SU DESPACHO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Nos es grato dirigirnos a Ud. con relación a la inobservancia que se ha verificado por parte de algunos organismos en el cumplimiento de la vista previa a este Tribunal de conformidad con lo establecido por el artículo 2º del Decreto Ley 513/69.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Ello se ha puesto de manifiesto al tomarse conocimiento a través del boletín oficial de la Provincia, del dictado de decretos que no han tenido dicha intervención de Contraloría Fiscal, no haciéndose tampoco mención a la expresa omisión de vista, que es facultad exclusiva del Poder Ejecutivo.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En particular nos referimos a todo trámite por el que se dispongan cambios en la situación de revista de agentes de la administración –tanto transitorios como permanentes- así como modificaciones en sus categorías, y en especial otorgamiento de adicionales o bonificaciones.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Por ello, estando a cargo de esa Secretaría General el registro oficial de las disposiciones legales emanadas del Poder Ejecutivo, solicitamos su colaboración para que se remita previamente a este Tribunal para su intervención todo trámite por el que se dispongan medidas o proyecten, actos que comprometan erogaciones por parte del estado provincial.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Sin otro particular y agradeciendo de antemano su atención aprovechamos la oportunidad para saludarlo con atenta consideración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Firmantes: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. Oscar Aníbal GATTO CÁCERES, Presidente –TdeC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PN Rubén Omar RIVERO, Vocal –TdeC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PN Juan Carlos GARCIA, Secretario –TdeC.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Otros%20Organismos/A.L.G/Memorandum-ALG-1-1999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44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1-05-06T15:49:00Z</dcterms:modified>
  <cp:revision>6</cp:revision>
  <dc:subject/>
  <dc:title>        </dc:title>
</cp:coreProperties>
</file>