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corporación Agentes para Aplicació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stema de Rendición Diaria(1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21-07-1980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oindependiente3"/>
        <w:rPr/>
      </w:pPr>
      <w:r>
        <w:rPr/>
        <w:t>Señor President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Visto las presentes actuaciones en las que Contaduría General propicia extender la aplicación del sistema de rendición diaria –aprobado por Resolución nº 103/79 de este Tribunal- a todos los responsables de los Servicios contables–Habilitaciones en razón de las notables ventajas que el mismo reporta respecto del sistema tradicional (rendición mensual), esta Vocalía compartiendo lo informado a foja 3 por División Central, sugiere a Ud. gestionar la incorporación de cuatro (4) empleados relatores necesarios para poder implantar el nuevo sistema en las habilitaciones que aún no pudieron ser beneficiadas con la rendición diaria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 los efectos de instrumentar lo señalado, previamente correspondería reservar los fondos necesarios para atender el gasto que demandaría la contratación de cuatro (4) agentes equiparados a categoría 14 por el período 1 de Setiembre de 1.980 al 31 de Diciembre de 1.980 los que serían seleccionados previa prueba de evaluación de conocimientos y antecedente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Sirva la presente de atenta nota de elevación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CALÍA SALA I, 21 de Julio de 1.980.-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2"/>
        </w:rPr>
        <w:t>Fdo.</w:t>
      </w:r>
      <w:r>
        <w:rPr>
          <w:rFonts w:cs="Tahoma" w:ascii="Tahoma" w:hAnsi="Tahoma"/>
          <w:i/>
          <w:iCs/>
          <w:sz w:val="22"/>
        </w:rPr>
        <w:t xml:space="preserve"> Cr. Raúl Mario FIORUCCI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Vocal del Tribunal de Cuentas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rovincia de La Pampa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 Presidencia comparte lo expuesto precedentemente por Vocalía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Habilitación, estímase el gasto de los contratos indicados y aféctese a la correspondiente partida presupuestaria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CIA, 23 de Julio de 1.980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 Carlos Santiago LORD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 del Tribunal de Cuent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vincia de La Pamp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Título dado por Redacción D.I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7294444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68070304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57:00Z</dcterms:created>
  <dc:creator>LZ</dc:creator>
  <dc:description/>
  <dc:language>en-US</dc:language>
  <cp:lastModifiedBy>mberges</cp:lastModifiedBy>
  <cp:lastPrinted>2008-05-09T09:44:00Z</cp:lastPrinted>
  <dcterms:modified xsi:type="dcterms:W3CDTF">2009-04-06T11:34:00Z</dcterms:modified>
  <cp:revision>9</cp:revision>
  <dc:subject/>
  <dc:title>Santa Rosa, 27 de junio de 2005</dc:title>
</cp:coreProperties>
</file>