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u w:val="single"/>
        </w:rPr>
        <w:t>TEMA:</w:t>
      </w:r>
      <w:r>
        <w:rPr>
          <w:rFonts w:cs="Tahoma" w:ascii="Tahoma" w:hAnsi="Tahoma"/>
          <w:sz w:val="22"/>
        </w:rPr>
        <w:t xml:space="preserve"> No se adjuntan pasajes a las rendiciones de cuent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NORMAS DE REFERENC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Providencia 28-1994 TC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ño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 Sala I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.P.N. Rubén O. RIVERO</w:t>
      </w:r>
    </w:p>
    <w:p>
      <w:pPr>
        <w:pStyle w:val="Heading2"/>
        <w:rPr/>
      </w:pPr>
      <w:r>
        <w:rPr/>
        <w:t>SU DESPACHO</w:t>
      </w:r>
    </w:p>
    <w:p>
      <w:pPr>
        <w:pStyle w:val="Normal"/>
        <w:rPr>
          <w:rFonts w:ascii="Tahoma" w:hAnsi="Tahoma" w:cs="Tahoma"/>
          <w:sz w:val="22"/>
          <w:u w:val="single"/>
          <w:lang w:val="es-MX"/>
        </w:rPr>
      </w:pPr>
      <w:r>
        <w:rPr>
          <w:rFonts w:cs="Tahoma" w:ascii="Tahoma" w:hAnsi="Tahoma"/>
          <w:sz w:val="22"/>
          <w:u w:val="single"/>
          <w:lang w:val="es-MX"/>
        </w:rPr>
      </w:r>
    </w:p>
    <w:p>
      <w:pPr>
        <w:pStyle w:val="Textoindependiente2"/>
        <w:rPr/>
      </w:pPr>
      <w:r>
        <w:rPr/>
        <w:tab/>
        <w:tab/>
        <w:tab/>
        <w:t xml:space="preserve">Por la presente informo a Ud. que las distintas habilitaciones están presentando como comprobantes de gastos las facturas de la firma SWISS-TRAVEL, </w:t>
      </w:r>
      <w:r>
        <w:rPr>
          <w:b/>
          <w:bCs/>
        </w:rPr>
        <w:t>no adjuntando los pasajes correspondientes</w:t>
      </w:r>
      <w:r>
        <w:rPr/>
        <w:t>, aludiendo que pueden quedar abiertos y tienen un plazo de un año para ser utilizados. Esta División considera que esto no es conveniente debido a que los pasajes pueden ser rendidos dos veces; si bien se han aprobado algunos excepcionalmente, se sugiere que los próximos gastos de esta índole queden pendientes de rendición hasta tanto se tenga la documentación complet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ab/>
        <w:tab/>
        <w:tab/>
        <w:t>A tal efecto, adjunto a la Orden de Provisión Nº 287643 con sus respectivos comprobantes (fs. 5) para su consideración.-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IVISIÓN CENTRAL, 10 de Mayo de 1994.-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PROVIDENCIAS/Providencia%2028-199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04:00Z</dcterms:created>
  <dc:creator>LZ</dc:creator>
  <dc:description/>
  <dc:language>en-US</dc:language>
  <cp:lastModifiedBy>mberges</cp:lastModifiedBy>
  <cp:lastPrinted>2006-06-01T12:35:00Z</cp:lastPrinted>
  <dcterms:modified xsi:type="dcterms:W3CDTF">2010-04-07T15:48:00Z</dcterms:modified>
  <cp:revision>4</cp:revision>
  <dc:subject/>
  <dc:title>Santa Rosa, 27 de junio de 2005</dc:title>
</cp:coreProperties>
</file>