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ESTACION A PROVIDENCIA Nº 147-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NDICIONES DE CUENTAS DE SUBSIDIO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01-07-2005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oindependiente3"/>
        <w:rPr/>
      </w:pPr>
      <w:r>
        <w:rPr/>
        <w:tab/>
        <w:tab/>
        <w:t>En contestación a la Providencia Nº 147/05, referente a la consulta realizada por el Sub Secretario de Política Social ateniente a las rendiciones de subsidios, habiendo analizado la misma y teniendo en cuenta la jurisprudencia y doctrina del Tribunal de Cuentas, arribamos a las siguientes conclusion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ferente a Puntos 1) y 2) de la consulta donde se propone acompañar copia autenticada del Balance, certificado por Contador Público Nacional, correspondiente al ejercicio en que fuera otorgado el subsidio, fundamentándolo en la obligación del Contador certificante a dejar constancia en Anexos de la inversión del/los subsidio/s otorgado/s, consideramos qu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forma de rendición de cuentas de subsidios debe ser documentada es decir mediante la presentación ante este Tribunal de los comprobantes originales respaldatorios de las inversiones realizad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s comprobantes respaldatorios deben cumplir con los requisitos establecidos en las normas legales vigentes de la AFIP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ferente al Punto 3) de la consult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nc. 1) Es competencia del Tribunal de Cuentas de acuerdo a su Ley Orgánica Dcto. Ley Nº 513/69, “fiscalizar la inversión de los subsidios que la Provincia otorgue a entidades privadas” (Art. 1º, inc. d), por lo tanto la función no debería ser delegad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nc. 2) En los casos en que los subsidios sean entregados a Instituciones que tengan por objeto la atención de necesidades de personas carenciadas y consistan en la entrega de sumas de dinero, podrían aceptarse la rendición mediante recibos firmados por los beneficiarios, siempre que se tomen los recaudos que permitan demostrar la real y efectiva percepción por parte de los destinatarios (certificación de firmas por Juez de Paz, depósitos o transferencias  a Caja de Ahorros, u otro medio fehaciente) además de la adecuada identificación de los mismos (apellido y nombre, tipo y Nro. de Documento, domicilio real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deramos necesario también adjuntar certificado de indigencia del beneficiario, que acredite la necesidad que amerite la recepción de dichos fondo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eniendo en cuenta lo indicado en el Art. 11 del Dcto. Ley Nº 513/69, que las rendiciones deberán ajustarse a las normas reglamentarias en la materia y a las formalidades que indica el Tribunal, y lo expresado anteriormente, se remite a Asesoría Letrada para su posterior elevación a consideración del Tribunal de Cuenta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01 de Julio de 2005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PN Gladys Leonor Rapanelli- Jefe División 1era.- Tde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a. Susana Antonelli de Camiletti- Jefe de Relatores Sala II- TdeC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7679695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3416344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02:00Z</dcterms:created>
  <dc:creator>LZ</dc:creator>
  <dc:description/>
  <dc:language>en-US</dc:language>
  <cp:lastModifiedBy>mberges</cp:lastModifiedBy>
  <cp:lastPrinted>2008-05-09T09:44:00Z</cp:lastPrinted>
  <dcterms:modified xsi:type="dcterms:W3CDTF">2009-04-27T11:19:00Z</dcterms:modified>
  <cp:revision>7</cp:revision>
  <dc:subject/>
  <dc:title>Santa Rosa, 27 de junio de 2005</dc:title>
</cp:coreProperties>
</file>