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CONTESTACION </w:t>
      </w:r>
      <w:hyperlink r:id="rId3">
        <w:r>
          <w:rPr>
            <w:rStyle w:val="InternetLink"/>
            <w:rFonts w:cs="Tahoma" w:ascii="Tahoma" w:hAnsi="Tahoma"/>
            <w:b/>
            <w:bCs/>
            <w:sz w:val="28"/>
          </w:rPr>
          <w:t>PROVIDENCIA Nº 106-2007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2-03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ab/>
        <w:tab/>
        <w:t>En constestación a la Providencia Nº 106/07 informamos al Sr. Vocal de Sala I, que habiendo tomado conocimiento y verificado lo expresado en nota elevada por CPN Mónica Liliana Cubo –Tesorero General- Gob. de la Provincia de La Pampa, referente a la posibilidad de rendición cuatrimestral de cuentas que no han registrado movimiento durante el año 2006 y tendrán igual comportamiento durante el transcurso del corriente año, esta Jefatura considera viable tal solicitud, dejando expresa constancia que este sistema renditivo es sólo aplicable a las cuentas mencionadas en la nota respectiva y que se adjunta fotocop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2 de Marzo 2007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052252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874730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ROVIDENCIAS/Providencia%20106-20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9:00Z</dcterms:created>
  <dc:creator>LZ</dc:creator>
  <dc:description/>
  <dc:language>en-US</dc:language>
  <cp:lastModifiedBy>mberges</cp:lastModifiedBy>
  <cp:lastPrinted>2008-05-09T09:44:00Z</cp:lastPrinted>
  <dcterms:modified xsi:type="dcterms:W3CDTF">2009-03-27T13:07:00Z</dcterms:modified>
  <cp:revision>6</cp:revision>
  <dc:subject/>
  <dc:title>Santa Rosa, 27 de junio de 2005</dc:title>
</cp:coreProperties>
</file>