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Memorandum Nº 01/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stado de la Norma: </w:t>
      </w:r>
      <w:r>
        <w:rPr>
          <w:rFonts w:cs="Tahoma" w:ascii="Tahoma" w:hAnsi="Tahoma"/>
          <w:b/>
          <w:bCs/>
          <w:color w:val="FF0000"/>
        </w:rPr>
        <w:t>VIGENTE</w:t>
      </w:r>
    </w:p>
    <w:p>
      <w:pPr>
        <w:pStyle w:val="Heading9"/>
        <w:rPr/>
      </w:pPr>
      <w:r>
        <w:rPr/>
        <w:t>Producido por TdeC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tabs>
          <w:tab w:val="clear" w:pos="709"/>
          <w:tab w:val="left" w:pos="1134" w:leader="none"/>
        </w:tabs>
        <w:rPr>
          <w:sz w:val="28"/>
        </w:rPr>
      </w:pPr>
      <w:r>
        <w:rPr>
          <w:sz w:val="28"/>
        </w:rPr>
        <w:tab/>
        <w:t>A efectos de un mejor control de la documentación remitida y recepcionada por los agentes de este Organismo, se hace necesario poner en conocimiento del personal lo siguient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Toda documentación recepcionada en el ámbito de este Tribunal de Cuentas, remitida al mismo por cualquier área y/o organismo provincial y/o municipal y/o terceros, deberá observar -respecto del receptor y emisor- los siguientes requisitos: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Firma y sello o aclaración del remitente;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Firma y sello o aclaración del agente receptor y fecha de recepción de la misma, juntamente con el sello identificatorio del Tribunal de Cuentas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Idéntico recaudo al citado en el punto anterior, debe cumplir la documental enviada desde el Tribunal de Cuentas a organismos extern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134" w:leader="none"/>
        </w:tabs>
        <w:rPr>
          <w:sz w:val="28"/>
        </w:rPr>
      </w:pPr>
      <w:r>
        <w:rPr>
          <w:sz w:val="28"/>
        </w:rPr>
        <w:tab/>
        <w:t>Se dispone la presente medida tendiente a que la actuación administrativa cumplimente estrictamente lo reglado en el Título VII de la NJF Nº 931 (Ley de Procedimiento Administrativo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134" w:leader="none"/>
        </w:tabs>
        <w:rPr>
          <w:sz w:val="28"/>
        </w:rPr>
      </w:pPr>
      <w:r>
        <w:rPr>
          <w:sz w:val="28"/>
        </w:rPr>
        <w:tab/>
        <w:t xml:space="preserve">A efectos del estricto cumplimiento de lo dispuesto precedentemente, notifíquese al personal del Organism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ECRETARIA, 13 de marzo de 2008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8805</wp:posOffset>
              </wp:positionH>
              <wp:positionV relativeFrom="paragraph">
                <wp:posOffset>-407670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32.1pt;width:102.85pt;height:63pt" coordorigin="6943,-642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3;top:-642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3;top:259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3;top:-642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7" w:hanging="0"/>
      <w:jc w:val="right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32" w:space="1" w:color="000000"/>
        <w:left w:val="single" w:sz="32" w:space="1" w:color="000000"/>
        <w:bottom w:val="single" w:sz="32" w:space="1" w:color="000000"/>
        <w:right w:val="single" w:sz="32" w:space="1" w:color="000000"/>
      </w:pBdr>
      <w:jc w:val="center"/>
      <w:outlineLvl w:val="7"/>
    </w:pPr>
    <w:rPr>
      <w:b/>
      <w:bCs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800" w:leader="none"/>
      </w:tabs>
      <w:spacing w:lineRule="atLeast" w:line="240"/>
      <w:jc w:val="both"/>
    </w:pPr>
    <w:rPr>
      <w:sz w:val="28"/>
      <w:szCs w:val="2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1:00Z</dcterms:created>
  <dc:creator>LZ</dc:creator>
  <dc:description/>
  <dc:language>en-US</dc:language>
  <cp:lastModifiedBy>Mberges</cp:lastModifiedBy>
  <cp:lastPrinted>2008-03-13T12:56:00Z</cp:lastPrinted>
  <dcterms:modified xsi:type="dcterms:W3CDTF">2008-08-06T12:41:00Z</dcterms:modified>
  <cp:revision>4</cp:revision>
  <dc:subject/>
  <dc:title>Santa Rosa, 27 de junio de 2005</dc:title>
</cp:coreProperties>
</file>