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TAMEN Nº 32-1993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obre la documentación adicional que deberán acompañar las entidades de bien público que soliciten los préstamos regulados por el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Decreto 1224-1994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18-10-93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eñor Subsecretrio de la Promoción y A. de la Comunidad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Con relación a los préstamos implementados mediante el denominado programa “RUCALHUE” este Tribunal de Cuentas ya se ha expedido mediante el Dictamen Nº 30/92, donde se establecen los requisitos que se exigirán al momento de cumplimentarse el control previo establecido por el artículo 2º del Decreto Ley Nº 513/69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Respecto a la modificación introducida por el Decreto Nº 1153/93 que autoriza la inclusión de entidades de bien público en dicho programa, se requerirá adicionalmente a los requisitos establecidos en el referido Dictamen los siguientes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º.-  En reemplazo de lo indicado en el punto 1º del mismo, un ejemplar del convenio celebrado entre el Ministerio de Bienestar Social y la entidad interviniente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º.- Con respecto a dicha entidad se deberá acompañar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autenticada de los estatutos de la misma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autenticada del acta de Asamblea donde conste la elección de la última nómina de autoridades de la institución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Fotocopia autenticada del acta de Comisión Directiva, Directorio o Consejo de Administración, según corresponda, donde se autorice a efectuar la contratación del préstamo y a los firmantes del convenio a suscribir el mismo en su representación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Informe de la Dirección Gral. de Superintendencia de Personas Jurídicas -en caso de Asociaciones Civiles y Sociedades- o de la Subsecretaría de Acción Cooperativa y Mutuales -para sociedades cooperativas y mutuales- donde conste que la entidad se encuentra inscripta y al día con el cumplimiento de sus obligaciones formales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e del Registro Provincial de Entidades de Bien Público del Ministerio de Bienestar Social que certifique a inscripción de la institución en el mism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IBUNAL DE CUENTAS, Octubre 18 de 1993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IRMANTES:</w:t>
      </w:r>
    </w:p>
    <w:p>
      <w:pPr>
        <w:pStyle w:val="Normal"/>
        <w:overflowPunct w:val="true"/>
        <w:autoSpaceDE w:val="true"/>
        <w:ind w:right="113" w:hanging="0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CPN. Rubén Omar RIVERO, Vocal del Tribunal de Cuentas.-</w:t>
      </w:r>
    </w:p>
    <w:p>
      <w:pPr>
        <w:pStyle w:val="Normal"/>
        <w:overflowPunct w:val="true"/>
        <w:autoSpaceDE w:val="true"/>
        <w:ind w:right="113" w:hanging="0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r. Oscar Aníbal GATTO CACERES, Presidente del Tribunal de Cuentas.-</w:t>
      </w:r>
    </w:p>
    <w:p>
      <w:pPr>
        <w:pStyle w:val="Normal"/>
        <w:overflowPunct w:val="true"/>
        <w:autoSpaceDE w:val="true"/>
        <w:ind w:right="113" w:hanging="0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CPN. Juan Carlos GARCIA, Secretario del Tribunal de Cuentas.-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Tahoma" w:hAnsi="Tahoma" w:cs="Tahoma"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ecretos/Decreto%201224-1994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11T13:35:00Z</dcterms:modified>
  <cp:revision>2</cp:revision>
  <dc:subject/>
  <dc:title>        </dc:title>
</cp:coreProperties>
</file>