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rresponde Expte Nº 2207/08-TdeC-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TAMEN Nº 003/2008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En atención a la nota de fecha 08/05/2008 presentada por el Sr. Gerente Contable Financiero del I.P.A.V. (fs. 1) en la cual solicita el cambio de tipo de rendición de la Cuenta Nº 10314/3- BLP -Garantía de Licitaciones Instituto Provincial Autárquico de Viviendas (de mensual a diaria), lo informado por las señoras Jefe y Sub Jefe de División Primera en Nota Nº 10/08 (fs. 3) y la Providencia Nº 119/08 suscripta por el Sr. Vocal de Sala I, se pone en conocimiento de las autoridades del I.P.A.V. que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eriodicidad de las rendiciones de cuentas a presentar antes este Tribunal deberá ajustarse al siguiente detalle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n forma mensual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enta Corriente Nº 12192/7 – Cuenta Recaudadora BLP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enta Corriente Nº 18559/8 – Proyecto 3000 –Cuenta Recaudadora BLP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enta Corriente Especial Nº 3350-494111637-0 Programa Reactivación FONAVI B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enta Corriente Nº 17885/5 Impuestos y Retenciones IPAV – BLP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ta. Corriente Especial Nº 4941143800 IPAV - Programa Federal - B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enta Corriente Nº 11881/1 - Sueldos - BLP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 forma diari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enta Corriente Nº 10313/6 - Fondo Provincial de Vivienda BLP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enta Corriente Nº 11884/2 - Recursos Propios BLP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enta Corriente Nº 11316/8 - Aportes del Tesoro BLP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enta Corriente Nº 11314/4 - Obras FONAVI - BLP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enta Corriente Nº 10314/3 - Garantía de Licitaciones BLP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uenta Corriente Nº 20851/0 - IPAV- Prog. Fed. Const. y Mej. Vivir BLP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El presente Dictamen abroga en todos sus términos el </w:t>
      </w:r>
      <w:hyperlink r:id="rId2">
        <w:r>
          <w:rPr>
            <w:rStyle w:val="InternetLink"/>
            <w:sz w:val="28"/>
            <w:szCs w:val="28"/>
          </w:rPr>
          <w:t>Dictamen (TdeC) Nº 02/2004</w:t>
        </w:r>
      </w:hyperlink>
      <w:r>
        <w:rPr>
          <w:sz w:val="28"/>
          <w:szCs w:val="28"/>
        </w:rPr>
        <w:t xml:space="preserve">, debiendo cumplimentarse -a los efectos de los plazos para presentar las rendiciones de cuenta- lo estipulado en la </w:t>
      </w:r>
      <w:hyperlink r:id="rId3">
        <w:r>
          <w:rPr>
            <w:rStyle w:val="InternetLink"/>
            <w:sz w:val="28"/>
            <w:szCs w:val="28"/>
          </w:rPr>
          <w:t>Resolución (TdeC) Nº 103/79</w:t>
        </w:r>
      </w:hyperlink>
      <w:r>
        <w:rPr>
          <w:sz w:val="28"/>
          <w:szCs w:val="28"/>
        </w:rPr>
        <w:t xml:space="preserve"> y </w:t>
      </w:r>
      <w:hyperlink r:id="rId4">
        <w:r>
          <w:rPr>
            <w:rStyle w:val="InternetLink"/>
            <w:sz w:val="28"/>
            <w:szCs w:val="28"/>
          </w:rPr>
          <w:t>Resolución (TdeC) Nº 20/200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relación a la periodicidad de la rendición de la cuenta nº 10314/3 Garantía de Licitaciones BLP, se estipula su obligatoriedad desde el 01/05/2008, otorgándose un plazo excepcional al IPAV de treinta (30) días hábiles, desde la notificación de la presente, para su cumplimiento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RIBUNAL DE CUENTAS, 25 de agosto de 2008.</w:t>
      </w:r>
    </w:p>
    <w:sectPr>
      <w:headerReference w:type="default" r:id="rId5"/>
      <w:footerReference w:type="default" r:id="rId6"/>
      <w:type w:val="nextPage"/>
      <w:pgSz w:w="12240" w:h="20160"/>
      <w:pgMar w:left="2268" w:right="851" w:gutter="0" w:header="851" w:top="251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284198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9445874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680" w:hanging="0"/>
      <w:outlineLvl w:val="3"/>
    </w:pPr>
    <w:rPr>
      <w:sz w:val="28"/>
      <w:szCs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</w:tabs>
      <w:spacing w:lineRule="atLeast" w:line="240"/>
      <w:jc w:val="center"/>
      <w:outlineLvl w:val="5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040"/>
      <w:jc w:val="both"/>
      <w:outlineLvl w:val="7"/>
    </w:pPr>
    <w:rPr>
      <w:sz w:val="28"/>
      <w:szCs w:val="28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60"/>
      <w:outlineLvl w:val="8"/>
    </w:pPr>
    <w:rPr>
      <w:sz w:val="28"/>
      <w:szCs w:val="28"/>
      <w:u w:val="single"/>
      <w:lang w:val="es-A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sz w:val="28"/>
      <w:szCs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ctamen%202-2004.doc" TargetMode="External"/><Relationship Id="rId3" Type="http://schemas.openxmlformats.org/officeDocument/2006/relationships/hyperlink" Target="../RESOLUCIONES/Resoluci&#243;n%20103-1979.doc" TargetMode="External"/><Relationship Id="rId4" Type="http://schemas.openxmlformats.org/officeDocument/2006/relationships/hyperlink" Target="../RESOLUCIONES/Resoluci&#243;n%2020-2004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6:00Z</dcterms:created>
  <dc:creator>LZ</dc:creator>
  <dc:description/>
  <dc:language>en-US</dc:language>
  <cp:lastModifiedBy>mberges</cp:lastModifiedBy>
  <cp:lastPrinted>2008-08-28T11:25:00Z</cp:lastPrinted>
  <dcterms:modified xsi:type="dcterms:W3CDTF">2010-04-07T15:39:00Z</dcterms:modified>
  <cp:revision>4</cp:revision>
  <dc:subject/>
  <dc:title>Santa Rosa, 27 de junio de 2005</dc:title>
</cp:coreProperties>
</file>