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DICTAMEN Nº 12/82.-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xpediente nº 1001/82-TC-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 JEFE RELATOR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 relación con la consulta formulada acerca del monto a liquidar para la asignación de “</w:t>
      </w:r>
      <w:r>
        <w:rPr>
          <w:rFonts w:cs="Tahoma" w:ascii="Tahoma" w:hAnsi="Tahoma"/>
          <w:sz w:val="22"/>
          <w:szCs w:val="22"/>
          <w:u w:val="single"/>
        </w:rPr>
        <w:t>viático fijo</w:t>
      </w:r>
      <w:r>
        <w:rPr>
          <w:rFonts w:cs="Tahoma" w:ascii="Tahoma" w:hAnsi="Tahoma"/>
          <w:sz w:val="22"/>
          <w:szCs w:val="22"/>
        </w:rPr>
        <w:t xml:space="preserve">” de conformidad a lo establecido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100 de la ley 643</w:t>
        </w:r>
      </w:hyperlink>
      <w:r>
        <w:rPr>
          <w:rFonts w:cs="Tahoma" w:ascii="Tahoma" w:hAnsi="Tahoma"/>
          <w:sz w:val="22"/>
          <w:szCs w:val="22"/>
        </w:rPr>
        <w:t>, este Tribunal entiende que la Resolución Nº 47/82 del Ministerio de Economía es suficientemente clara con respecto al viático a liquidar cuando la comisión dura más de un dí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n consecuencia, </w:t>
      </w:r>
      <w:r>
        <w:rPr>
          <w:rFonts w:cs="Tahoma" w:ascii="Tahoma" w:hAnsi="Tahoma"/>
          <w:sz w:val="22"/>
          <w:szCs w:val="22"/>
          <w:u w:val="single"/>
        </w:rPr>
        <w:t>para el “viático fijo” se considerará correcto aquel que se liquide tomando como base el 70 %  del viático vigente para comisiones de servicio fuera de la Provincia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IBUNAL DE CUENTAS, septiembre 20 de 1982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Luis Alberto PELIZZARI- Vocal del Td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Héctor Carlos FAZZINI- Presidente del Tde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PN. Juan Carlos GARCIA- Secretari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Ley_643-Texto%20vigente%20al%2002-07-200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45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8-09T15:58:00Z</dcterms:modified>
  <cp:revision>5</cp:revision>
  <dc:subject/>
  <dc:title>Santa Rosa, 27 de junio de 2005</dc:title>
</cp:coreProperties>
</file>