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ICTAMEN –TdeC- Nº 10-1990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icencia para Descanso Anual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</w:rPr>
        <w:footnoteReference w:id="2"/>
      </w:r>
    </w:p>
    <w:p>
      <w:pPr>
        <w:pStyle w:val="Normal"/>
        <w:suppressAutoHyphens w:val="true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</w:r>
    </w:p>
    <w:p>
      <w:pPr>
        <w:pStyle w:val="Normal"/>
        <w:suppressAutoHyphens w:val="true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01-06-1990.-</w:t>
      </w:r>
    </w:p>
    <w:p>
      <w:pPr>
        <w:pStyle w:val="Normal"/>
        <w:suppressAutoHyphens w:val="true"/>
        <w:jc w:val="right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TextBody"/>
        <w:suppressAutoHyphens w:val="true"/>
        <w:rPr/>
      </w:pPr>
      <w:r>
        <w:rPr/>
        <w:tab/>
        <w:tab/>
      </w:r>
      <w:r>
        <w:rPr>
          <w:sz w:val="20"/>
        </w:rPr>
        <w:t>A los fines de concentrar en un solo dictamen la abundancia de antecedentes que existen sobre el instituto: licencias no gozadas para empleados y funcionarios dentro del marco de la Ley 643 y sus modificatorias, este Tribunal de Cuentas expone a continuación el criterio que sustentará en lo sucesivo para conformar todo acto administrativo que permita dar cumplimiento de lo dispuesto por el artículo 2º y 5º del Decreto Ley nº 513/69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1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mo se encuentra establecido en textos legales, y compartido por uniforme y conteste jurisprudencia y doctrina local y foránea, “la licencia para descanso anual” es una conquista social de los trabajadores del mundo que constituye un derecho y deber irrenunciable, obligatorio, no compensable en dinero y que tiene por objeto el restablecimiento psico-físico del obrero, empleado o agente que hubiere trabajado un período completo.-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1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La Ley nº 643, Estatuto para el Personal de la Administración Pública; haciéndose eco de estos principios, establece en su artículo 114º, siguientes y concordantes, el descanso anual obligatorio; a través del Decreto nº 4006/75, los Directores Generales, Directores de repartición y demás funcionarios de retribución equivalente o menor (según dictamen nº 158/88 de Asesoría Letrada de Gobierno, complementario de lo prescripto legalmente), gozan de dicho benefici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1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tendiendo a lo expuesto precedentemente, a los efectos de compatibilizar lo que ya se encuentra regulado por la ley con los antecedentes jurisprudenciales de este organismo y Asesoría Letrada de Gobierno, se ha considerado pertinente establecer a través de este dictamen un mayor esclarecimiento sobre la cuestión para permitir resolver con la mayor ecuanimidad los casos que se plantea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ind w:left="1440" w:hanging="46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La licencia anual establecida por la Ley 643 para empleados y funcionarios (Directores Generales y/o remuneración equivalente o menor), tiene por regla la obligatoriedad del descanso para la recuperación psico-física del agente o funcionari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ind w:left="1440" w:hanging="46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l empleado o funcionario que cese en forma definitiva en dicha calidad, tendrá derecho a que le sea compensado en dinero la proporcionalidad de vacaciones que le correspondieran en el año en cese.-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ind w:left="1440" w:hanging="46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eberá proceder la compensación dineraria de licencias anuales no gozadas por empleados administrativos que se jubilen o retiren y que en los años anteriores estuvieron con licencia por enfermedad de largo tratamien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ind w:left="1440" w:hanging="46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l empleado o funcionario para quien se extinga la relación laborativa en forma definitiva, tendrá el derecho excepcional a compensar en dinero los períodos vacacionales no gozados por los años laborados anteriores en cuanto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2160" w:leader="none"/>
        </w:tabs>
        <w:suppressAutoHyphens w:val="true"/>
        <w:ind w:left="2160" w:hanging="46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Hubiera solicitado en forma reiterada la licencia para descanso anual correspondient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uppressAutoHyphens w:val="true"/>
        <w:ind w:left="2160" w:hanging="46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Le fuera denegada en dichas ocasiones por razones de servicio a través de resoluciones que especifiquen las mismas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uppressAutoHyphens w:val="true"/>
        <w:ind w:left="1970" w:hanging="46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e encuentren publicadas dichas resoluciones en el Boletín Oficial en cada una de las oportunidades en que fuera denegada.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1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mo fuera dictaminado por Asesoría Letrada de Gobierno, y compartido por el Tribunal de Cuentas, a los fines precedentes se entiende que un funcionario ha cesado definitivamente en su condición de tal cuando se reintegra a la categoría de revista que tuviera reservada dentro del escalafón para el personal administrativo, naciendo un nuevo vínculo, el de empleado.-</w:t>
      </w:r>
    </w:p>
    <w:p>
      <w:pPr>
        <w:pStyle w:val="Normal"/>
        <w:suppressAutoHyphens w:val="true"/>
        <w:ind w:firstLine="14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uppressAutoHyphens w:val="true"/>
        <w:ind w:firstLine="14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ase a conocimiento del Cuerpo de Contadores Fiscales, remitiéndose copia a los mismos fines a los poderes públicos del Estado y Organismos autárquicos y descentralizados.-</w:t>
      </w:r>
    </w:p>
    <w:p>
      <w:pPr>
        <w:pStyle w:val="Normal"/>
        <w:suppressAutoHyphens w:val="true"/>
        <w:ind w:firstLine="14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uppressAutoHyphens w:val="true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RIBUNAL DE CUENTAS, 1 de junio de 1990.-</w:t>
      </w:r>
    </w:p>
    <w:p>
      <w:pPr>
        <w:pStyle w:val="Normal"/>
        <w:suppressAutoHyphens w:val="true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/emcs.-</w:t>
      </w:r>
    </w:p>
    <w:p>
      <w:pPr>
        <w:pStyle w:val="Normal"/>
        <w:suppressAutoHyphens w:val="true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uppressAutoHyphens w:val="true"/>
        <w:jc w:val="left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>Firmantes:</w:t>
      </w:r>
    </w:p>
    <w:p>
      <w:pPr>
        <w:pStyle w:val="Normal"/>
        <w:suppressAutoHyphens w:val="true"/>
        <w:jc w:val="left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>CPN Agustín HERNÁNDEZ, Presidente</w:t>
      </w:r>
    </w:p>
    <w:p>
      <w:pPr>
        <w:pStyle w:val="Normal"/>
        <w:suppressAutoHyphens w:val="true"/>
        <w:jc w:val="left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>CPN Rubén Omar RIVERO, Vocal</w:t>
      </w:r>
    </w:p>
    <w:p>
      <w:pPr>
        <w:pStyle w:val="Normal"/>
        <w:suppressAutoHyphens w:val="true"/>
        <w:jc w:val="left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  <w:t>Mario ZORZI, Secretario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06"/>
        </w:tabs>
        <w:ind w:left="1006" w:hanging="646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06"/>
        </w:tabs>
        <w:ind w:left="1006" w:hanging="646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º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70" w:hanging="17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06"/>
        </w:tabs>
        <w:ind w:left="1006" w:hanging="64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14:00Z</dcterms:created>
  <dc:creator>Auditoria</dc:creator>
  <dc:description/>
  <dc:language>en-US</dc:language>
  <cp:lastModifiedBy>mberges</cp:lastModifiedBy>
  <cp:lastPrinted>2014-06-16T10:21:00Z</cp:lastPrinted>
  <dcterms:modified xsi:type="dcterms:W3CDTF">2014-06-16T14:14:00Z</dcterms:modified>
  <cp:revision>15</cp:revision>
  <dc:subject/>
  <dc:title>        </dc:title>
</cp:coreProperties>
</file>